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« Утверждаю»                                                                                                                                                            Рассмотрено 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заседании педсовета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иректор МБОУ</w:t>
      </w:r>
    </w:p>
    <w:p>
      <w:pPr>
        <w:pStyle w:val="Normal"/>
        <w:rPr/>
      </w:pPr>
      <w:r>
        <w:rPr>
          <w:b/>
        </w:rPr>
        <w:t>«Майртупской» СОШ№2</w:t>
        <w:tab/>
        <w:tab/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___________ Шаухалова Л.Х..                                                                                                                                от «____» ___________2014 г.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 xml:space="preserve">«МБОУ Майртупская СОШ№2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 тематиче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 в 11 класс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учебника: В.И. Сивоглазов. И.Б.Агафонова. Е.Т. Заха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: в год –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еделю 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годие  -17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угодие -19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/>
      </w:pPr>
      <w:r>
        <w:rPr>
          <w:sz w:val="28"/>
          <w:szCs w:val="28"/>
        </w:rPr>
        <w:t>Количество контрольных работ: - 6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« Биология»</w:t>
      </w:r>
    </w:p>
    <w:p>
      <w:pPr>
        <w:pStyle w:val="Normal"/>
        <w:ind w:left="1020" w:hanging="0"/>
        <w:rPr/>
      </w:pPr>
      <w:r>
        <w:rPr>
          <w:b/>
          <w:sz w:val="28"/>
          <w:szCs w:val="28"/>
        </w:rPr>
        <w:t>Преподаватель: Солтомуратов Х.И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283"/>
        <w:jc w:val="center"/>
        <w:rPr/>
      </w:pPr>
      <w:r>
        <w:rPr>
          <w:b/>
          <w:bCs/>
        </w:rPr>
        <w:t>РАБОЧАЯ ПРОГРАММА ПО БИОЛОГИИ</w:t>
      </w:r>
      <w:r>
        <w:rPr/>
        <w:br/>
        <w:br/>
      </w:r>
      <w:r>
        <w:rPr>
          <w:b/>
          <w:bCs/>
        </w:rPr>
        <w:t>10 -11 КЛАСС</w:t>
      </w:r>
      <w:r>
        <w:rPr/>
        <w:br/>
        <w:br/>
        <w:br/>
      </w:r>
      <w:r>
        <w:rPr>
          <w:b/>
          <w:bCs/>
        </w:rPr>
        <w:t>Пояснительная записка</w:t>
      </w:r>
      <w:r>
        <w:rPr/>
        <w:br/>
        <w:br/>
        <w:br/>
      </w:r>
      <w:r>
        <w:rPr>
          <w:sz w:val="28"/>
          <w:szCs w:val="28"/>
        </w:rPr>
        <w:t>Рабочая программа составлена на основе Федерального Государственного стандарта, При</w:t>
        <w:softHyphen/>
        <w:t>мерной программы среднего (полного) общего образования (базовый уровень) и программы среднего (полного) общего образования По биологии для 10-11 классов (базовый уровень) авторов И.Б.Агафоновой, В.И.Сивоглазова (Программы для общеобразовательных учреждений. Природове</w:t>
        <w:softHyphen/>
        <w:t>дение. 5 класс. Биология. 6-11 классы. - М.: Дрофа, 2006. - 138с.), полностью отражающей содержа</w:t>
        <w:softHyphen/>
        <w:t>ние Примерной программы, с дополнениями, не превышающими требования к уровню подготовки обучающихся.</w:t>
        <w:br/>
        <w:br/>
        <w:t>На изучение биологии на базовом уровне отводится 70 часов. Согласно действующему Базисному учебному плану рабочая програм</w:t>
        <w:softHyphen/>
        <w:t>ма для 10-11-го классов предусматривает обучение биологии в объеме 2 час в неделю в 11 классе (промежуточном).</w:t>
        <w:br/>
        <w:br/>
        <w:t>В рабочей программе нашли отражение цели и задачи изучения биологии на ступени среднего (полного) общего образования, изложенные в пояснительной записке к Примерной программе по биологии (базовый уровень)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 xml:space="preserve">освоение знаний: </w:t>
      </w:r>
      <w:r>
        <w:rPr>
          <w:sz w:val="28"/>
          <w:szCs w:val="28"/>
        </w:rPr>
        <w:t>о биологических системах (клетка, организм); об истории развития совре</w:t>
        <w:softHyphen/>
        <w:t>менных представлений о живой природе; о выдающихся открытиях в биологической науке; о роли биологической науки в формировании современной естественно-научной картины мира; о методах научного познания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овладение умениями:</w:t>
      </w:r>
      <w:r>
        <w:rPr>
          <w:sz w:val="28"/>
          <w:szCs w:val="28"/>
        </w:rPr>
        <w:t xml:space="preserve">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</w:t>
        <w:softHyphen/>
        <w:t>вать информацию о живых объектах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в про</w:t>
        <w:softHyphen/>
        <w:t>цессе изучения: выдающихся достижений биологии, вошедших в общечеловеческую культуру; слож</w:t>
        <w:softHyphen/>
        <w:t>ных и противоречивых путей развития современных научных взглядов, идей, теорий, концепций, раз</w:t>
        <w:softHyphen/>
        <w:t>личных гипотез (о сущности и происхождении жизни, человека) в ходе работы с различными источни</w:t>
        <w:softHyphen/>
        <w:t>ками информаци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оспитание:</w:t>
      </w:r>
      <w:r>
        <w:rPr>
          <w:sz w:val="28"/>
          <w:szCs w:val="28"/>
        </w:rPr>
        <w:t xml:space="preserve"> убежденности в возможности познания живой природы, необходимости бе</w:t>
        <w:softHyphen/>
        <w:t>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использование</w:t>
      </w:r>
      <w:r>
        <w:rPr>
          <w:sz w:val="28"/>
          <w:szCs w:val="28"/>
        </w:rPr>
        <w:t xml:space="preserve"> приобретенных знаний и умений в повседневной жизни для: оценки по</w:t>
        <w:softHyphen/>
        <w:t>следствий своей деятельности по отношению к окружающей среде, здоровью других людей и собст</w:t>
        <w:softHyphen/>
        <w:t>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rPr/>
      </w:pPr>
      <w:r>
        <w:rPr>
          <w:sz w:val="28"/>
          <w:szCs w:val="28"/>
        </w:rPr>
        <w:br/>
        <w:t>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, логикой внутри-предметных связей, а также с возрастными особенностями развития учащихся. В основе отбора со</w:t>
        <w:softHyphen/>
        <w:t>держания на базовом уровне лежит также культуросообразный подход, в соответствии с которым учащиеся должны освоить знания и умения, значимые для формирования общей культуры, опреде</w:t>
        <w:softHyphen/>
        <w:t>ляющие адекватное поведение человека в окружающей среде, востребованные в жизни и практиче</w:t>
        <w:softHyphen/>
        <w:t>ской деятельности. В связи с этим на базовом уровне в программе особое внимание уделено содер</w:t>
        <w:softHyphen/>
        <w:t>жанию, лежащему в основе формирования современной естественно-научной картины мира, ценно</w:t>
        <w:softHyphen/>
        <w:t xml:space="preserve">стных ориентации и реализующему гуманизацию биологического образования. </w:t>
        <w:br/>
        <w:br/>
        <w:t>Результаты обучения приведены в графе «Требования к уровню подготовки выпускников» и полностью соответствуют стандарту. Требования на базовом уровне направлены на реализацию деятельностного, практико-ориентированного и личностно ориентированного подходов: освоение учащи</w:t>
        <w:softHyphen/>
        <w:t>мися интеллектуальной и практической деятельности; овладение знаниями и умениями, востребо</w:t>
        <w:softHyphen/>
        <w:t>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  <w:br/>
        <w:br/>
        <w:br/>
      </w:r>
      <w:r>
        <w:rPr>
          <w:i/>
          <w:iCs/>
          <w:sz w:val="28"/>
          <w:szCs w:val="28"/>
        </w:rPr>
        <w:t>^ Требование к уровню подготовки</w:t>
      </w:r>
      <w:r>
        <w:rPr>
          <w:b/>
          <w:bCs/>
          <w:i/>
          <w:iCs/>
          <w:sz w:val="28"/>
          <w:szCs w:val="28"/>
        </w:rPr>
        <w:t xml:space="preserve"> - объяснять роль биологических теорий, гипотез в Фор</w:t>
        <w:softHyphen/>
        <w:t>мировании научного мировоззрения</w:t>
      </w:r>
      <w:r>
        <w:rPr>
          <w:sz w:val="28"/>
          <w:szCs w:val="28"/>
        </w:rPr>
        <w:t xml:space="preserve"> - носит обобщающий характер и включает в себя следующие ум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280"/>
        <w:ind w:left="426" w:hanging="66"/>
        <w:rPr>
          <w:sz w:val="28"/>
          <w:szCs w:val="28"/>
        </w:rPr>
      </w:pPr>
      <w:r>
        <w:rPr>
          <w:sz w:val="28"/>
          <w:szCs w:val="28"/>
        </w:rPr>
        <w:br/>
        <w:t>выделять объект биологического исследования и науки, изучающие данный объект;</w:t>
        <w:br/>
        <w:t>определять темы курса, которые носят мировоззренческий характер;</w:t>
        <w:br/>
        <w:t>отличать научные методы, используемые в биологии;</w:t>
        <w:br/>
        <w:t>определять место биологии в системе естественных наук;</w:t>
        <w:br/>
        <w:t>доказывать, что организм - единое целое;</w:t>
        <w:br/>
        <w:t>объяснять значение для развития биологических наук выделения уровней организации живой природы;</w:t>
        <w:br/>
        <w:t>обосновывать единство органического мира;</w:t>
        <w:br/>
        <w:t>выдвигать гипотезы и осуществлять их проверку;</w:t>
        <w:br/>
        <w:t>отличать теорию от гипотезы.</w:t>
      </w:r>
    </w:p>
    <w:p>
      <w:pPr>
        <w:pStyle w:val="Normal"/>
        <w:rPr/>
      </w:pPr>
      <w:r>
        <w:rPr>
          <w:sz w:val="28"/>
          <w:szCs w:val="28"/>
        </w:rPr>
        <w:br/>
        <w:br/>
        <w:br/>
      </w:r>
      <w:r>
        <w:rPr>
          <w:i/>
          <w:iCs/>
          <w:sz w:val="28"/>
          <w:szCs w:val="28"/>
        </w:rPr>
        <w:t>Требование к уровню подготовки</w:t>
      </w:r>
      <w:r>
        <w:rPr>
          <w:b/>
          <w:bCs/>
          <w:i/>
          <w:iCs/>
          <w:sz w:val="28"/>
          <w:szCs w:val="28"/>
        </w:rPr>
        <w:t xml:space="preserve"> - объяснять роль биологических теорий, идей, принци</w:t>
        <w:softHyphen/>
        <w:t>пов, гипотез в формировании современной естественно-научной картины мира</w:t>
      </w:r>
      <w:r>
        <w:rPr>
          <w:sz w:val="28"/>
          <w:szCs w:val="28"/>
        </w:rPr>
        <w:t xml:space="preserve"> - носит инте-гративный характер и включает в себя следующие умения:</w:t>
        <w:br/>
        <w:t>определять принадлежность биологического объекта к уровню организации живого;</w:t>
        <w:br/>
        <w:t>приводить примеры проявления иерархического принципа организации живой природы;</w:t>
        <w:br/>
        <w:t>объяснять необходимость выделения принципов организации живой природы;</w:t>
        <w:br/>
        <w:t>указывать критерии выделения различных уровней организации живой природы;</w:t>
        <w:br/>
        <w:t>отличать биологические системы от объектов неживой природы.</w:t>
      </w:r>
    </w:p>
    <w:p>
      <w:pPr>
        <w:pStyle w:val="Normal"/>
        <w:rPr/>
      </w:pP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^ ТРЕБОВАНИЯ К УРОВНЮ ПОДГОТОВКИ ВЫПУСКНИКОВ</w:t>
      </w:r>
      <w:r>
        <w:rPr>
          <w:sz w:val="28"/>
          <w:szCs w:val="28"/>
        </w:rPr>
        <w:br/>
        <w:br/>
        <w:t>В результате изучения биологии на базо</w:t>
        <w:softHyphen/>
        <w:t>вом уровне ученик должен:</w:t>
        <w:br/>
        <w:br/>
      </w:r>
      <w:r>
        <w:rPr>
          <w:b/>
          <w:bCs/>
          <w:i/>
          <w:iCs/>
          <w:sz w:val="28"/>
          <w:szCs w:val="28"/>
        </w:rPr>
        <w:t>знать/понимать</w:t>
      </w:r>
      <w:r>
        <w:rPr>
          <w:sz w:val="28"/>
          <w:szCs w:val="28"/>
        </w:rPr>
        <w:br/>
        <w:t>основные положения биологических теорий (клеточная; эволюционная теория Ч. Дарвина); уче</w:t>
        <w:softHyphen/>
        <w:t>ния В. И. Вернадского о биосфере; сущность законов Г. Менделя, закономерностей изменчивости;</w:t>
        <w:br/>
        <w:t>строение биологических объектов: клетки; генов и хромосом; вида и экосистем (структура);</w:t>
        <w:br/>
        <w:t>сущность биологических процессов: раз</w:t>
        <w:softHyphen/>
        <w:t>множение, оплодотворение, действие искусственно</w:t>
        <w:softHyphen/>
        <w:t>го и естественного отбора, формирование приспособ</w:t>
        <w:softHyphen/>
        <w:t>ленности, образование видов, круговорот веществ и превращения энергии в экосистемах и биосфере;</w:t>
        <w:br/>
        <w:t>вклад выдающихся ученых в развитие био</w:t>
        <w:softHyphen/>
        <w:t>логической науки;</w:t>
        <w:br/>
        <w:t>биологическую терминологию и символ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br/>
        <w:t>объяснять: роль биологии в формировании на</w:t>
        <w:softHyphen/>
        <w:t>учного мировоззрения; вклад биологических теорий в формирование современной естественнонаучной картины мира; единство живой и неживой природы,</w:t>
        <w:br/>
        <w:t>родство живых организмов; отрицательное влияние алкоголя, никотина, наркотических веществ на раз</w:t>
        <w:softHyphen/>
        <w:t>витие зародыша человека; влияние мутагенов на ор</w:t>
        <w:softHyphen/>
        <w:t>ганизм человека, экологических факторов на орга</w:t>
        <w:softHyphen/>
        <w:t>низмы; взаимосвязи организмов и окружающей сре</w:t>
        <w:softHyphen/>
        <w:t>ды; причины эволюции, изменяемости видов, нарушений развития организмов, наследственных заболеваний, мутаций, устойчивости и смены экосис</w:t>
        <w:softHyphen/>
        <w:t>тем; необходимость сохранения многообразия видов;</w:t>
        <w:br/>
        <w:t>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  <w:br/>
        <w:t>описывать особей видов по морфологическому критерию;</w:t>
        <w:br/>
        <w:t>выявлять приспособления организмов к среде обитания, источники мутагенов в окружающей сре</w:t>
        <w:softHyphen/>
        <w:t>де (косвенно), антропогенные изменения в экосисте</w:t>
        <w:softHyphen/>
        <w:t>мах своей местности;</w:t>
        <w:br/>
        <w:t>сравнивать: биологические объекты (тела жи</w:t>
        <w:softHyphen/>
        <w:t>вой и неживой природы по химическому составу, за</w:t>
        <w:softHyphen/>
        <w:t>родыши человека и других млекопитающих, при</w:t>
        <w:softHyphen/>
        <w:br/>
        <w:t>родные экосистемы и агроэкосистемы своей мест</w:t>
        <w:softHyphen/>
        <w:t>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br/>
        <w:t>анализировать и оценивать различные ги</w:t>
        <w:softHyphen/>
        <w:t>потезы сущности жизни, происхождения жизни и человека, глобальные экологические проблемы и пути их решения, последствия собственной деятель</w:t>
        <w:softHyphen/>
        <w:t>ности в окружающей среде;</w:t>
        <w:br/>
        <w:t>изучать изменения в экосистемах на биологи</w:t>
        <w:softHyphen/>
        <w:t>ческих моделях;</w:t>
        <w:br/>
        <w:t>находить информацию о биологических объ</w:t>
        <w:softHyphen/>
        <w:t>ектах в различных источниках (учебных текстах справочниках, научно-популярных изданиях, ком</w:t>
        <w:softHyphen/>
        <w:t>пьютерных базах данных, ресурсах Интернета) и критически ее оценивать;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 для</w:t>
      </w:r>
      <w:r>
        <w:rPr>
          <w:sz w:val="28"/>
          <w:szCs w:val="28"/>
        </w:rPr>
        <w:t>:</w:t>
        <w:br/>
        <w:t>соблюдения мер профилактики отравлений, ви</w:t>
        <w:softHyphen/>
        <w:t>русных и других заболеваний, стрессов, вредных привычек (курение, алкоголизм, наркомания); пра</w:t>
        <w:softHyphen/>
        <w:t>вил поведения в природной среде;</w:t>
        <w:br/>
        <w:t>оказания первой помощи при простудных и других заболеваниях, отравлении пищевыми про</w:t>
        <w:softHyphen/>
        <w:t>дуктами;</w:t>
        <w:br/>
        <w:t>оценки этических аспектов некоторых исследо</w:t>
        <w:softHyphen/>
        <w:t>ваний в области биотехнологии (клонирование, ис</w:t>
        <w:softHyphen/>
        <w:t>кусственное оплодотворение)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br/>
        <w:br/>
        <w:br/>
        <w:t>Представленная в рабочей программе последовательность требований к каждому уроку соот</w:t>
        <w:softHyphen/>
        <w:t>ветствует усложнению проверяемых видов деятельности.</w:t>
        <w:br/>
        <w:br/>
        <w:t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При вы</w:t>
        <w:softHyphen/>
        <w:t>полнении лабораторной работы изучаются живые биологические объекты, микропрепараты, герба</w:t>
        <w:softHyphen/>
        <w:t>рии, коллекции и т.д. Выполнение практической работы направлено на формирование общеучебных умений, а также умений учебно-познавательной деятельности. Нумерация этих работ представлена в следующей таблице.</w:t>
        <w:br/>
        <w:br/>
        <w:t>Перечень лабораторных и практических работ</w:t>
      </w:r>
    </w:p>
    <w:tbl>
      <w:tblPr>
        <w:tblW w:w="105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8"/>
        <w:gridCol w:w="4992"/>
        <w:gridCol w:w="167"/>
        <w:gridCol w:w="683"/>
        <w:gridCol w:w="3900"/>
      </w:tblGrid>
      <w:tr>
        <w:trPr>
          <w:trHeight w:val="255" w:hRule="atLeast"/>
        </w:trPr>
        <w:tc>
          <w:tcPr>
            <w:tcW w:w="10500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КЛЕТКА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№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49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^ Название лабораторной работы</w:t>
            </w:r>
          </w:p>
        </w:tc>
        <w:tc>
          <w:tcPr>
            <w:tcW w:w="85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№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Название практической работы</w:t>
            </w:r>
          </w:p>
        </w:tc>
      </w:tr>
      <w:tr>
        <w:trPr/>
        <w:tc>
          <w:tcPr>
            <w:tcW w:w="758" w:type="dxa"/>
            <w:vMerge w:val="restart"/>
            <w:tcBorders/>
            <w:shd w:fill="FFFFFF" w:val="clea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</w:t>
            </w:r>
          </w:p>
        </w:tc>
        <w:tc>
          <w:tcPr>
            <w:tcW w:w="4992" w:type="dxa"/>
            <w:vMerge w:val="restart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Наблюдение клеток растений, животных, бактерий под микроскопом, их изучение и описание.</w:t>
              <w:br/>
              <w:br/>
              <w:t>Приготовление и описание микропрепа</w:t>
              <w:softHyphen/>
              <w:t>ратов клеток растений.</w:t>
            </w:r>
          </w:p>
        </w:tc>
        <w:tc>
          <w:tcPr>
            <w:tcW w:w="85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.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равнение строения клеток растений, жи</w:t>
              <w:softHyphen/>
              <w:t>вотных.</w:t>
            </w:r>
          </w:p>
        </w:tc>
      </w:tr>
      <w:tr>
        <w:trPr/>
        <w:tc>
          <w:tcPr>
            <w:tcW w:w="75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shd w:fill="FFFFFF" w:val="clea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255" w:hRule="atLeast"/>
        </w:trPr>
        <w:tc>
          <w:tcPr>
            <w:tcW w:w="10500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ОРГАНИЗМ</w:t>
            </w:r>
            <w:bookmarkStart w:id="0" w:name="_GoBack"/>
            <w:bookmarkEnd w:id="0"/>
          </w:p>
        </w:tc>
      </w:tr>
      <w:tr>
        <w:trPr/>
        <w:tc>
          <w:tcPr>
            <w:tcW w:w="758" w:type="dxa"/>
            <w:vMerge w:val="restart"/>
            <w:tcBorders/>
            <w:shd w:fill="FFFFFF" w:val="clea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</w:t>
            </w:r>
          </w:p>
        </w:tc>
        <w:tc>
          <w:tcPr>
            <w:tcW w:w="4992" w:type="dxa"/>
            <w:vMerge w:val="restart"/>
            <w:tcBorders/>
            <w:shd w:fill="FFFFFF" w:val="clea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ыявление признаков сходства заро</w:t>
              <w:softHyphen/>
              <w:t>дышей человека и других млекопитаю</w:t>
              <w:softHyphen/>
              <w:t>щих как доказательство их родства.</w:t>
            </w:r>
          </w:p>
        </w:tc>
        <w:tc>
          <w:tcPr>
            <w:tcW w:w="85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.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оставление простейших схем скрещива</w:t>
              <w:softHyphen/>
              <w:t>ния.</w:t>
            </w:r>
          </w:p>
        </w:tc>
      </w:tr>
      <w:tr>
        <w:trPr/>
        <w:tc>
          <w:tcPr>
            <w:tcW w:w="75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.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ешение простейших генетических задач.</w:t>
            </w:r>
          </w:p>
        </w:tc>
      </w:tr>
      <w:tr>
        <w:trPr/>
        <w:tc>
          <w:tcPr>
            <w:tcW w:w="75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4.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ыявление источников мутагенов в окру</w:t>
              <w:softHyphen/>
              <w:t>жающей среде (косвенно) и оценка их влия</w:t>
              <w:softHyphen/>
              <w:t>ния на организм.</w:t>
            </w:r>
          </w:p>
        </w:tc>
      </w:tr>
      <w:tr>
        <w:trPr/>
        <w:tc>
          <w:tcPr>
            <w:tcW w:w="75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.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Анализ и оценка этических аспектов развития некоторых исследований в биотехнологии.</w:t>
            </w:r>
          </w:p>
        </w:tc>
      </w:tr>
      <w:tr>
        <w:trPr>
          <w:trHeight w:val="270" w:hRule="atLeast"/>
        </w:trPr>
        <w:tc>
          <w:tcPr>
            <w:tcW w:w="10500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Вид</w:t>
            </w:r>
          </w:p>
        </w:tc>
      </w:tr>
      <w:tr>
        <w:trPr>
          <w:trHeight w:val="990" w:hRule="atLeast"/>
        </w:trPr>
        <w:tc>
          <w:tcPr>
            <w:tcW w:w="75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</w:t>
            </w:r>
          </w:p>
        </w:tc>
        <w:tc>
          <w:tcPr>
            <w:tcW w:w="49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писание особей вида по морфологиче</w:t>
              <w:softHyphen/>
              <w:t>скому критерию.</w:t>
            </w:r>
          </w:p>
        </w:tc>
        <w:tc>
          <w:tcPr>
            <w:tcW w:w="85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.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Анализ и оценка различных гипотез проис</w:t>
              <w:softHyphen/>
              <w:t>хождения жизни на Земле.</w:t>
            </w:r>
          </w:p>
        </w:tc>
      </w:tr>
      <w:tr>
        <w:trPr>
          <w:trHeight w:val="1035" w:hRule="atLeast"/>
        </w:trPr>
        <w:tc>
          <w:tcPr>
            <w:tcW w:w="75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4</w:t>
            </w:r>
          </w:p>
        </w:tc>
        <w:tc>
          <w:tcPr>
            <w:tcW w:w="49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ыявление изменчивости у особей одно</w:t>
              <w:softHyphen/>
              <w:t>го вида.</w:t>
            </w:r>
          </w:p>
        </w:tc>
        <w:tc>
          <w:tcPr>
            <w:tcW w:w="85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7.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Анализ и оценка различных гипотез проис</w:t>
              <w:softHyphen/>
              <w:t>хождения человека.</w:t>
            </w:r>
          </w:p>
        </w:tc>
      </w:tr>
      <w:tr>
        <w:trPr>
          <w:trHeight w:val="690" w:hRule="atLeast"/>
        </w:trPr>
        <w:tc>
          <w:tcPr>
            <w:tcW w:w="75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</w:t>
            </w:r>
          </w:p>
        </w:tc>
        <w:tc>
          <w:tcPr>
            <w:tcW w:w="49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ыявление приспособлений у организ</w:t>
              <w:softHyphen/>
              <w:t>мов к среде обитания.</w:t>
            </w:r>
          </w:p>
        </w:tc>
        <w:tc>
          <w:tcPr>
            <w:tcW w:w="850" w:type="dxa"/>
            <w:gridSpan w:val="2"/>
            <w:tcBorders/>
            <w:shd w:fill="FFFFFF" w:val="clea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255" w:hRule="atLeast"/>
        </w:trPr>
        <w:tc>
          <w:tcPr>
            <w:tcW w:w="10500" w:type="dxa"/>
            <w:gridSpan w:val="5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Экосистемы</w:t>
            </w:r>
          </w:p>
        </w:tc>
      </w:tr>
      <w:tr>
        <w:trPr>
          <w:trHeight w:val="1050" w:hRule="atLeast"/>
        </w:trPr>
        <w:tc>
          <w:tcPr>
            <w:tcW w:w="75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</w:t>
            </w:r>
          </w:p>
        </w:tc>
        <w:tc>
          <w:tcPr>
            <w:tcW w:w="49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Исследование изменений в экосистемах на биологических моделях (аквариум).</w:t>
            </w:r>
          </w:p>
        </w:tc>
        <w:tc>
          <w:tcPr>
            <w:tcW w:w="85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8.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оставление схем переноса веществ и энер</w:t>
              <w:softHyphen/>
              <w:t>гии в экосистемах (пищевых цепей и сетей).</w:t>
            </w:r>
          </w:p>
        </w:tc>
      </w:tr>
      <w:tr>
        <w:trPr>
          <w:trHeight w:val="570" w:hRule="atLeast"/>
        </w:trPr>
        <w:tc>
          <w:tcPr>
            <w:tcW w:w="758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7</w:t>
            </w:r>
          </w:p>
        </w:tc>
        <w:tc>
          <w:tcPr>
            <w:tcW w:w="499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ыявление антропогенных изменений в экосистемах своей местности.</w:t>
            </w:r>
          </w:p>
        </w:tc>
        <w:tc>
          <w:tcPr>
            <w:tcW w:w="85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9.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равнительная характеристика природных экосистем и агроэкосистем своей местности.</w:t>
            </w:r>
          </w:p>
        </w:tc>
      </w:tr>
      <w:tr>
        <w:trPr>
          <w:trHeight w:val="570" w:hRule="atLeast"/>
        </w:trPr>
        <w:tc>
          <w:tcPr>
            <w:tcW w:w="7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0.</w:t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Решение экологических задач.</w:t>
            </w:r>
          </w:p>
        </w:tc>
      </w:tr>
      <w:tr>
        <w:trPr>
          <w:trHeight w:val="570" w:hRule="atLeast"/>
        </w:trPr>
        <w:tc>
          <w:tcPr>
            <w:tcW w:w="75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1.</w:t>
            </w:r>
          </w:p>
        </w:tc>
        <w:tc>
          <w:tcPr>
            <w:tcW w:w="3900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Анализ и оценка последствий собственной деятельности в окружающей среде, глобаль</w:t>
              <w:softHyphen/>
              <w:t>ных экологических проблем и путей их реше</w:t>
              <w:softHyphen/>
              <w:t>ния.</w:t>
            </w:r>
          </w:p>
        </w:tc>
      </w:tr>
      <w:tr>
        <w:trPr>
          <w:trHeight w:val="285" w:hRule="atLeast"/>
        </w:trPr>
        <w:tc>
          <w:tcPr>
            <w:tcW w:w="5917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^ Итого: 7 лабораторных работ.</w:t>
            </w:r>
          </w:p>
        </w:tc>
        <w:tc>
          <w:tcPr>
            <w:tcW w:w="4583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Итого: 11 практических рабо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br/>
        <w:t>Нумерация лабораторных и практических работ дана в соответствии с представленным выше перечнем. В связи с большим объемом изучаемого материала и дефицитом времени боль</w:t>
        <w:softHyphen/>
        <w:t>шинство практических работ включено в состав комбинированных уроков или уроков изучения нового материала. Некоторые практические ра</w:t>
        <w:softHyphen/>
        <w:t>боты, требующие длительного выполнения, рекомендованы в качестве домашнего задания.</w:t>
        <w:br/>
        <w:br/>
        <w:t>В рабочей программе предусмотрено перераспределение часов, несколько отличное от ав</w:t>
        <w:softHyphen/>
        <w:t>торской программы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увеличено количество часов на раздел «Клетка»: добавлен 1 час для проведения тематиче</w:t>
        <w:softHyphen/>
        <w:t>ского зачета по разделу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увеличено количество часов на раздел «Организм»: добавлен 1 час на изучение темы «За</w:t>
        <w:softHyphen/>
        <w:t>кономерности наследственности и изменчивости», ввиду ее сложности, и 1 час для проведе</w:t>
        <w:softHyphen/>
        <w:t>ния тематического зачета по разделу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увеличено количество часов на раздел «Вид» на 2 часа: по 1 часу добавлено для проведения тематических зачетов по темам: «Современное эволюционное учение», «Происхождение человека»;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br/>
        <w:t>увеличено количество часов на раздел «Экосистемы»: добавлен 1 час для проведения тема</w:t>
        <w:softHyphen/>
        <w:t>тического зачета по разд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Увеличение количества часов осуществлялось за счет распределения предусмотренного ав</w:t>
        <w:softHyphen/>
        <w:t>торской программой резервного времени.</w:t>
        <w:br/>
        <w:br/>
        <w:t>Система уроков, представленная в рабочей программе,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Для текущего тематического контроля и оценки знаний в системе уроков предусмотрены уроки-зачеты. Курс завершают уроки, позволяющие обобщить и сис</w:t>
        <w:softHyphen/>
        <w:t xml:space="preserve">тематизировать знания, а также применить умения, приобретенные при изучении биологии. </w:t>
        <w:br/>
        <w:br/>
        <w:br/>
        <w:t xml:space="preserve">Всего в курсе 5 зачетов :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Клетка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Организм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Основные закономерности эволюции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Происхождение жизни на Земле. Происхождение человека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br/>
        <w:t>Экосистема.</w:t>
      </w:r>
    </w:p>
    <w:p>
      <w:pPr>
        <w:pStyle w:val="Normal"/>
        <w:rPr/>
      </w:pPr>
      <w:r>
        <w:rPr>
          <w:sz w:val="28"/>
          <w:szCs w:val="28"/>
        </w:rPr>
        <w:br/>
        <w:t>Перед зачетными уроками учащимся предложено выполнить тематическую контрольную работу по текущему разделу.</w:t>
        <w:br/>
        <w:br/>
        <w:br/>
      </w:r>
      <w:r>
        <w:rPr>
          <w:b/>
          <w:bCs/>
          <w:sz w:val="28"/>
          <w:szCs w:val="28"/>
        </w:rPr>
        <w:t>Рабочая программа ориентирована на использование учебника:</w:t>
      </w:r>
      <w:r>
        <w:rPr>
          <w:sz w:val="28"/>
          <w:szCs w:val="28"/>
        </w:rPr>
        <w:br/>
        <w:br/>
      </w:r>
      <w:r>
        <w:rPr>
          <w:b/>
          <w:bCs/>
          <w:i/>
          <w:iCs/>
          <w:sz w:val="28"/>
          <w:szCs w:val="28"/>
        </w:rPr>
        <w:t>Общая биология. Базовый уровень: учеб, для 10- 11 кл. общеобразовательных учреждений / В.И. Сивоглазов, И.Б. Агафонова, Е.Т. Захарова. - М.: Дрофа, 2007. -368 с.;</w:t>
      </w:r>
      <w:r>
        <w:rPr>
          <w:sz w:val="28"/>
          <w:szCs w:val="28"/>
        </w:rPr>
        <w:br/>
        <w:br/>
        <w:br/>
      </w:r>
      <w:r>
        <w:rPr>
          <w:b/>
          <w:bCs/>
          <w:i/>
          <w:iCs/>
          <w:sz w:val="28"/>
          <w:szCs w:val="28"/>
        </w:rPr>
        <w:t xml:space="preserve">а также </w:t>
      </w:r>
      <w:r>
        <w:rPr>
          <w:sz w:val="28"/>
          <w:szCs w:val="28"/>
        </w:rPr>
        <w:br/>
        <w:br/>
        <w:br/>
      </w:r>
      <w:r>
        <w:rPr>
          <w:b/>
          <w:bCs/>
          <w:sz w:val="28"/>
          <w:szCs w:val="28"/>
        </w:rPr>
        <w:t>методических пособий для учителя:</w:t>
      </w:r>
      <w:r>
        <w:rPr>
          <w:sz w:val="28"/>
          <w:szCs w:val="28"/>
        </w:rPr>
        <w:br/>
        <w:t>Козлова Т.А. Общая биология. Базовый уровень. 10-11 классы: метод, пособие к учебникуВ.И. Сивоглазова, И.Б. Агафоновой, Е.Т. Захаровой «Общая биология. Базовый уровень». - М.:Дрофа, 2006. -140 с.;</w:t>
        <w:br/>
        <w:t>Программы для общеобразовательных учреждений. Природоведение. 5 класс. Биология. 6-11 классы. - М.: Дрофа, 2005. -138 с.;</w:t>
        <w:br/>
        <w:t>Сборник нормативных документов. Биология / Сост. Э.Д. Днепров, А. Г., Аркадьев. - М.: Дро</w:t>
        <w:softHyphen/>
        <w:t>фа, 2006;</w:t>
        <w:br/>
        <w:t>Рабочие программы по биологии 6-11 классы /авт.-сост.: И.П. Чередниченко, М.В. Оданович.2-е изд., стереотип. –М.:Глобус, 2008. – 464 с. – (Новый образовательный стандарт)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br/>
        <w:br/>
      </w:r>
      <w:r>
        <w:rPr>
          <w:b/>
          <w:bCs/>
          <w:sz w:val="28"/>
          <w:szCs w:val="28"/>
        </w:rPr>
        <w:t>дополнительной литературы для учителя:</w:t>
      </w:r>
      <w:r>
        <w:rPr>
          <w:sz w:val="28"/>
          <w:szCs w:val="28"/>
        </w:rPr>
        <w:br/>
        <w:t>Батуев А.С., Гуленкова М.А., Еленевский А.Г. Биология. Большой справочник для школьников и поступающих в вузы. - М.: Дрофа, 2004;</w:t>
        <w:br/>
        <w:t>Болгова И.В. Сборник задач по Общей биологии для поступающих в вузы. - М.: «Оникс 21 век» «Мир и образование», 2005;</w:t>
        <w:br/>
        <w:t>Козлова Т.А., Кучменко B.C. Биология в таблицах 6-11 классы. Справочное пособие. - М.:Дрофа, 2002;</w:t>
        <w:br/>
        <w:t>Пименов А.В., Пименова И.Н. Биология. Дидактические материалы к разделу «Общая био</w:t>
        <w:softHyphen/>
        <w:t>логия». - М.: «Издательство НЦ ЭНАС», 2004;</w:t>
        <w:br/>
        <w:t>Козлова Т.А. Общая биология. 10-11 классы: Методическое пособие к учебнику В.Б. Захарова, С.Г. Мамонтова, Н.И. Сонина «Общая биология» - М. : Дрофа, 2002</w:t>
        <w:br/>
        <w:t>Киреева Н.М. Биология. 10-11 классы. Тематическое планирование. Волгоград, 2002</w:t>
        <w:br/>
        <w:t>Сивоглазов В.И, Сухова Т.С., Козлова Т.А. Биология. Общие закономерности. – М. ГЕНЖЕР, 1999</w:t>
        <w:br/>
        <w:t>Кулев А.В. Общая биология.10-111 классы. Метод. Пособие. – СПб.: ПАРИТЕТ, 2002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Петунин О.В. Уроки биологии. 11 класс. Развернутое планирование.- Ярославль, 2003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br/>
        <w:t>Лернер Г.И. Биология. Тесты и задания для поступающих в ВУЗы.- М.: Аквариум. ГИППВ, 1998</w:t>
        <w:br/>
        <w:t>Биология: тесты и ответы. – ФОЛИО, 2005 г</w:t>
        <w:br/>
        <w:t xml:space="preserve">Фнусбаев Б.Х. Биология. Общая биология,-М, 2001 </w:t>
        <w:br/>
        <w:t>Анастасова Л.П. Самостоятельные работы учащихся по общей биологии.- М.: Просвещение, 1990</w:t>
        <w:br/>
      </w:r>
      <w:r>
        <w:rPr>
          <w:i/>
          <w:iCs/>
          <w:sz w:val="28"/>
          <w:szCs w:val="28"/>
        </w:rPr>
        <w:t xml:space="preserve">Беляев Д. К., Рувинский А. О., Воронцов Н. Н. и др. </w:t>
      </w:r>
      <w:r>
        <w:rPr>
          <w:sz w:val="28"/>
          <w:szCs w:val="28"/>
        </w:rPr>
        <w:t>Общая биология, 10—11 класс. М.: Просвещение, 1993.</w:t>
        <w:br/>
        <w:t>Большой справочник для школьников и поступающих в вузы. Био</w:t>
        <w:softHyphen/>
        <w:t>логия. М.: Дрофа, 1999.</w:t>
        <w:br/>
      </w:r>
      <w:r>
        <w:rPr>
          <w:i/>
          <w:iCs/>
          <w:sz w:val="28"/>
          <w:szCs w:val="28"/>
        </w:rPr>
        <w:t xml:space="preserve">Грин П., Стаут V., Тейлор Д. </w:t>
      </w:r>
      <w:r>
        <w:rPr>
          <w:sz w:val="28"/>
          <w:szCs w:val="28"/>
        </w:rPr>
        <w:t>Биология. М.: Мир, 1990. Т. 1—3.</w:t>
        <w:br/>
      </w:r>
      <w:r>
        <w:rPr>
          <w:i/>
          <w:iCs/>
          <w:sz w:val="28"/>
          <w:szCs w:val="28"/>
        </w:rPr>
        <w:t xml:space="preserve">Захаров В. Б., Мамонтов С. Г., Сивоглазов В. И. </w:t>
      </w:r>
      <w:r>
        <w:rPr>
          <w:sz w:val="28"/>
          <w:szCs w:val="28"/>
        </w:rPr>
        <w:t xml:space="preserve">Биология: общие закономерности. </w:t>
      </w:r>
      <w:r>
        <w:rPr>
          <w:i/>
          <w:iCs/>
          <w:sz w:val="28"/>
          <w:szCs w:val="28"/>
        </w:rPr>
        <w:t xml:space="preserve">М.: </w:t>
      </w:r>
      <w:r>
        <w:rPr>
          <w:sz w:val="28"/>
          <w:szCs w:val="28"/>
        </w:rPr>
        <w:t>Школа-Пресс, 1996.</w:t>
        <w:br/>
      </w:r>
      <w:r>
        <w:rPr>
          <w:i/>
          <w:iCs/>
          <w:sz w:val="28"/>
          <w:szCs w:val="28"/>
        </w:rPr>
        <w:t xml:space="preserve">Иорданский Н. Н. </w:t>
      </w:r>
      <w:r>
        <w:rPr>
          <w:sz w:val="28"/>
          <w:szCs w:val="28"/>
        </w:rPr>
        <w:t>Основы теории эволюции. М.: Просвещение, 1970.</w:t>
        <w:br/>
      </w:r>
      <w:r>
        <w:rPr>
          <w:i/>
          <w:iCs/>
          <w:sz w:val="28"/>
          <w:szCs w:val="28"/>
        </w:rPr>
        <w:t xml:space="preserve">КемпП., Арме К. </w:t>
      </w:r>
      <w:r>
        <w:rPr>
          <w:sz w:val="28"/>
          <w:szCs w:val="28"/>
        </w:rPr>
        <w:t>Введение в биологию. М.: Мир, 1988.</w:t>
        <w:br/>
      </w:r>
      <w:r>
        <w:rPr>
          <w:i/>
          <w:iCs/>
          <w:sz w:val="28"/>
          <w:szCs w:val="28"/>
        </w:rPr>
        <w:t xml:space="preserve">Мамонтов С. Г. </w:t>
      </w:r>
      <w:r>
        <w:rPr>
          <w:sz w:val="28"/>
          <w:szCs w:val="28"/>
        </w:rPr>
        <w:t>Биология: для поступающих в вузы. М.: Высшая школа, 1991.</w:t>
        <w:br/>
      </w:r>
      <w:r>
        <w:rPr>
          <w:i/>
          <w:iCs/>
          <w:sz w:val="28"/>
          <w:szCs w:val="28"/>
        </w:rPr>
        <w:t xml:space="preserve">Медников Б. М. </w:t>
      </w:r>
      <w:r>
        <w:rPr>
          <w:sz w:val="28"/>
          <w:szCs w:val="28"/>
        </w:rPr>
        <w:t>Биология: формы и уровни жизни. М.: Просвеще</w:t>
        <w:softHyphen/>
        <w:t>ние, 1991.</w:t>
        <w:br/>
      </w:r>
      <w:r>
        <w:rPr>
          <w:i/>
          <w:iCs/>
          <w:sz w:val="28"/>
          <w:szCs w:val="28"/>
        </w:rPr>
        <w:t xml:space="preserve">Полянский Ю. И. </w:t>
      </w:r>
      <w:r>
        <w:rPr>
          <w:sz w:val="28"/>
          <w:szCs w:val="28"/>
        </w:rPr>
        <w:t>Общая биология, 10—И класс. М.: Просвещение, 1991.</w:t>
        <w:br/>
      </w:r>
      <w:r>
        <w:rPr>
          <w:i/>
          <w:iCs/>
          <w:sz w:val="28"/>
          <w:szCs w:val="28"/>
        </w:rPr>
        <w:t xml:space="preserve">Рувинский А. О., Высоцкая Л. В., Глаголев С. М. и др. </w:t>
      </w:r>
      <w:r>
        <w:rPr>
          <w:sz w:val="28"/>
          <w:szCs w:val="28"/>
        </w:rPr>
        <w:t>Общая биология (для школ с углубленным изучением биологии). М.: Просвеще</w:t>
        <w:softHyphen/>
        <w:t>ние, 1993.</w:t>
        <w:br/>
      </w:r>
      <w:r>
        <w:rPr>
          <w:i/>
          <w:iCs/>
          <w:sz w:val="28"/>
          <w:szCs w:val="28"/>
        </w:rPr>
        <w:t xml:space="preserve">СлюсаревА. А., Жукова С. В. </w:t>
      </w:r>
      <w:r>
        <w:rPr>
          <w:sz w:val="28"/>
          <w:szCs w:val="28"/>
        </w:rPr>
        <w:t>Биология. Киев: Вища школа, 1987.</w:t>
        <w:br/>
      </w:r>
      <w:r>
        <w:rPr>
          <w:b/>
          <w:bCs/>
          <w:sz w:val="28"/>
          <w:szCs w:val="28"/>
        </w:rPr>
        <w:t>для учащихся:</w:t>
      </w:r>
      <w:r>
        <w:rPr>
          <w:sz w:val="28"/>
          <w:szCs w:val="28"/>
        </w:rPr>
        <w:br/>
        <w:t>Батуев А.С.,Гуленкова М.А., Еленевский А.Г. Биология. Большой справочник для школьников и поступающих в вузы. - М.: Дрофа, 2004;</w:t>
        <w:br/>
        <w:t>Фросин В. Н., Сивоглазов В. И. Готовимся к единому государственному экзамену. Общая биология. - М.: Дрофа, 2004. -216с.</w:t>
        <w:br/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  <w:sz w:val="28"/>
          <w:szCs w:val="28"/>
        </w:rPr>
        <w:t>Литература в качестве измерителей:</w:t>
      </w:r>
      <w:r>
        <w:rPr>
          <w:sz w:val="28"/>
          <w:szCs w:val="28"/>
        </w:rPr>
        <w:br/>
        <w:t>Анастасова Л. П. Общая биология. Дидактические материалы. - М.: Вентана-Граф, 1997.</w:t>
        <w:br/>
        <w:t>- 240с.;Биология: школьный курс. - М.: ACT-ПРЕСС, 2000. -576 с.: ил.- («Универсальное учебное пособие»);</w:t>
        <w:br/>
        <w:t>Иванова Т. В. Сборник заданий по общей биологии: пособие для учащихся общеобразоват. учреж</w:t>
        <w:softHyphen/>
        <w:t>дений/Т. В. Иванова, Г.С. Калинова, А.Н.Мягкова. - М.: Просвещение, 2002- (Проверь свои знания);</w:t>
        <w:br/>
        <w:t>Козлова Т.А., Колосов С.Н. Дидактические карточки-задания по общей биологии. - М.: Из</w:t>
        <w:softHyphen/>
        <w:t>дательский Дом «Генджер», 1997. - 96с.;</w:t>
        <w:br/>
        <w:t>Лернер Г.И. Общая биология. Поурочные тесты и задания. - М.: Аквариум, 1998;</w:t>
        <w:br/>
        <w:t>Сухова Т. С., Козлова Т. А., Сонин Н. И. Общая биология. 10-11'кл.: рабочая тетрадь к учеб</w:t>
        <w:softHyphen/>
        <w:t>нику. - М.: Дрофа, 2005. - 171с.;</w:t>
        <w:br/>
        <w:t>Общая биология. Учеб. для 10-11 кл. с углубл. изучением биологии в шк./Л. В. Высоцкая, С.М. Глаголев, Г. М. Дымшиц и др.; под ред. В. К. Шумного и др. - М.: Просвещение, 2001.- 462 с.: ил.</w:t>
        <w:br/>
        <w:t>Материалы с тестами по ЕГЭ</w:t>
        <w:br/>
        <w:t>Интернет-ресурсы на усмотрение обучающихся</w:t>
        <w:br/>
        <w:br/>
        <w:t>«Биология 9 класс. Общие закономерности. Мультимедийное приложение к учебнику Н.И.Сонина»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- тематическое планирование</w:t>
      </w:r>
    </w:p>
    <w:p>
      <w:pPr>
        <w:pStyle w:val="Normal"/>
        <w:rPr>
          <w:b/>
          <w:b/>
        </w:rPr>
      </w:pPr>
      <w:r>
        <w:rPr>
          <w:b/>
          <w:sz w:val="40"/>
          <w:szCs w:val="40"/>
        </w:rPr>
        <w:t xml:space="preserve">                                                          </w:t>
      </w:r>
      <w:r>
        <w:rPr>
          <w:b/>
          <w:sz w:val="40"/>
          <w:szCs w:val="40"/>
        </w:rPr>
        <w:t>в 11 кл. 2 часа в неделю- всего 68 часов</w:t>
      </w:r>
      <w:r>
        <w:rPr>
          <w:b/>
          <w:sz w:val="36"/>
          <w:szCs w:val="36"/>
        </w:rPr>
        <w:t>.</w:t>
      </w:r>
    </w:p>
    <w:tbl>
      <w:tblPr>
        <w:tblW w:w="1500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06"/>
        <w:gridCol w:w="1154"/>
        <w:gridCol w:w="3200"/>
        <w:gridCol w:w="1840"/>
        <w:gridCol w:w="1800"/>
        <w:gridCol w:w="2657"/>
      </w:tblGrid>
      <w:tr>
        <w:trPr>
          <w:trHeight w:val="4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зделы и темы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асы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м задание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мечание</w:t>
            </w:r>
          </w:p>
        </w:tc>
      </w:tr>
      <w:tr>
        <w:trPr>
          <w:trHeight w:val="6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и биологии в додарвинский  период. К. Линне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Гл. 4    </w:t>
            </w:r>
            <w:r>
              <w:rPr>
                <w:rFonts w:cs="Arial Narrow" w:ascii="Arial Narrow" w:hAnsi="Arial Narrow"/>
              </w:rPr>
              <w:t>§</w:t>
            </w:r>
            <w:r>
              <w:rPr/>
              <w:t xml:space="preserve"> 1 стр. 196- 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ческой природы К.Линнея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Гл. 4  </w:t>
            </w:r>
            <w:r>
              <w:rPr>
                <w:rFonts w:cs="Arial Narrow" w:ascii="Arial Narrow" w:hAnsi="Arial Narrow"/>
              </w:rPr>
              <w:t>§</w:t>
            </w:r>
            <w:r>
              <w:rPr/>
              <w:t xml:space="preserve"> 1 стр. 200-2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онная теория Ж.Л.Ламарка Разбор заданий ЕГЭ А1,А2,А3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§</w:t>
            </w:r>
            <w:r>
              <w:rPr/>
              <w:t xml:space="preserve"> 2 стр. 201- 2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Значение теория Ламарк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§</w:t>
            </w:r>
            <w:r>
              <w:rPr>
                <w:b/>
              </w:rPr>
              <w:t xml:space="preserve"> </w:t>
            </w:r>
            <w:r>
              <w:rPr/>
              <w:t>2 стр. 204-2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ылки возникновения и учения Чарльза Дарвина разбор заданий ЕГЭ А1- 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rFonts w:cs="Arial Narrow" w:ascii="Arial Narrow" w:hAnsi="Arial Narrow"/>
                <w:b/>
              </w:rPr>
              <w:t>§</w:t>
            </w:r>
            <w:r>
              <w:rPr>
                <w:b/>
              </w:rPr>
              <w:t xml:space="preserve"> 3 </w:t>
            </w:r>
            <w:r>
              <w:rPr/>
              <w:t>стр. 205-20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ые предпосылк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rFonts w:cs="Arial Narrow" w:ascii="Arial Narrow" w:hAnsi="Arial Narrow"/>
                <w:b/>
              </w:rPr>
              <w:t>§</w:t>
            </w:r>
            <w:r>
              <w:rPr>
                <w:b/>
              </w:rPr>
              <w:t xml:space="preserve">  </w:t>
            </w:r>
            <w:r>
              <w:rPr/>
              <w:t>3 срт. 209-2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онная теория Чарльза Дарвина разбор заданий ЕГЭ А1-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Arial Narrow" w:ascii="Arial Narrow" w:hAnsi="Arial Narrow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  4 стр. 209-2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     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Ч.Дарвина об искусственном отборе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  4 стр. 212-2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ройденного материала разбор заданий ЕГЭ А1- 36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 Ч.Дарвина об искусственном отборе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временное эволюционное уч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: критерии и структура разбор заданий ЕГЭ А1-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cs="Arial Narrow" w:ascii="Arial Narrow" w:hAnsi="Arial Narrow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5 стр. 217-221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вида. Структура вид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5 стр. 221-2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 «   Критерий вида». Разбор заданий ЕГЭ А1-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вторить </w:t>
            </w:r>
            <w:r>
              <w:rPr>
                <w:rFonts w:cs="Arial Narrow" w:ascii="Arial Narrow" w:hAnsi="Arial Narrow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4-5   стр.200-22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ция как структурная единица вида разбор заданий ЕГЭ А1-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rFonts w:cs="Arial Narrow" w:ascii="Arial Narrow" w:hAnsi="Arial Narrow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6 стр. 223-22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ция как единица  эволюции заданий ЕГЭ А1-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7 стр. 225-2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эволюции. Разбор заданий ЕГЭ А1-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8 стр. 228-2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отбор главная движущая сила эволюции. Разбор заданий ЕГЭ А1-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</w:t>
            </w:r>
            <w:r>
              <w:rPr>
                <w:rFonts w:cs="Arial Narrow" w:ascii="Arial Narrow" w:hAnsi="Arial Narrow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9 стр. 232-2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организмов к условиям обитания как результат действия естественного отбора. Разбор заданий ЕГЭ А1- 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</w:t>
            </w:r>
            <w:r>
              <w:rPr>
                <w:rFonts w:cs="Arial Narrow" w:ascii="Arial Narrow" w:hAnsi="Arial Narrow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10 стр. 238-2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образования как результат действия естественного отбора. Разбор заданий ЕГЭ А1- 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</w:t>
            </w:r>
            <w:r>
              <w:rPr>
                <w:rFonts w:cs="Arial Narrow" w:ascii="Arial Narrow" w:hAnsi="Arial Narrow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11 стр. 247-2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многообразия видов как основа устойчивого развития биосфер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</w:t>
            </w:r>
            <w:r>
              <w:rPr>
                <w:rFonts w:cs="Arial Narrow" w:ascii="Arial Narrow" w:hAnsi="Arial Narrow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12 стр. 251-25422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зательства эволюции органического мира. Разбор заданий ЕГЭ А1-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</w:t>
            </w:r>
            <w:r>
              <w:rPr>
                <w:rFonts w:cs="Arial Narrow" w:ascii="Arial Narrow" w:hAnsi="Arial Narrow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13 стр. 254-262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логия и молекулярная биология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</w:t>
            </w:r>
            <w:r>
              <w:rPr>
                <w:rFonts w:cs="Arial Narrow" w:ascii="Arial Narrow" w:hAnsi="Arial Narrow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13 стр. 162-165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ойденного материа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Повторить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– конференции  по теме « Эволюции»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</w:t>
            </w:r>
            <w:r>
              <w:rPr>
                <w:rFonts w:cs="Arial Narrow" w:ascii="Arial Narrow" w:hAnsi="Arial Narrow"/>
                <w:sz w:val="28"/>
                <w:szCs w:val="28"/>
              </w:rPr>
              <w:t>Повтори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исхождение жизни на земл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представлений о происхождении жизни. Разбор заданий ЕГЭ А1-36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</w:t>
            </w:r>
            <w:r>
              <w:rPr>
                <w:rFonts w:cs="Arial Narrow" w:ascii="Arial Narrow" w:hAnsi="Arial Narrow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14 стр. 264-266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редставления о возникновения жизни. Разбор заданий ЕГЭ А1-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15 стр. 266-273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биохимической эволюци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15 стр. 273-279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я жизни на Земле .Разбор заданий ЕГЭ А1-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16 стр. 273-282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ойденного материал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</w:t>
            </w:r>
            <w:r>
              <w:rPr>
                <w:rFonts w:cs="Arial Narrow" w:ascii="Arial Narrow" w:hAnsi="Arial Narrow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: Развитие жизни на Земле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  <w:szCs w:val="28"/>
              </w:rPr>
              <w:t>Повтор. § 14-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исхождение челове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еза происхождения человека. Разбор заданий ЕГЭ А-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17 стр. 282-284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человека в системе органического мира. Разбор заданий ЕГЭ В1-В8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18 стр. 285-29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сравнительной анатоми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18 стр. 290-292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человека. Разбор заданий ЕГЭ В1-В8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19 стр. 290-296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шественники челове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19 стр. 296-298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ские расы. Разбор заданий ЕГЭ В1-В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20 стр. 296-300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 рас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 </w:t>
            </w:r>
            <w:r>
              <w:rPr>
                <w:rFonts w:cs="Arial Narrow" w:ascii="Arial Narrow" w:hAnsi="Arial Narrow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20 стр. 300-302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ойденного материал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дготовка к контрольной работ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: Человеческие рас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вторени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косистем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 и сред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л.5 § 1 стр. 304-3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факторы. Разбор заданий ЕГЭ В1-В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л.5 § 1 стр. 308-3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отические факторы среды. Разбор заданий ЕГЭ В1-В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§ 2 стр. 310-3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. Влажность. Свет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  <w:szCs w:val="28"/>
              </w:rPr>
              <w:t>§ 2 стр. 312-3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тические факторы среды. Разбор заданий ЕГЭ В1-В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  <w:szCs w:val="28"/>
              </w:rPr>
              <w:t>§ 3 стр. 314-3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щничество. Паразитизм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</w:t>
            </w:r>
            <w:r>
              <w:rPr>
                <w:rFonts w:cs="Arial Narrow" w:ascii="Arial Narrow" w:hAnsi="Arial Narrow"/>
                <w:sz w:val="28"/>
                <w:szCs w:val="28"/>
              </w:rPr>
              <w:t>§ 3 стр. 316-3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экосистем. Разбор заданий ЕГЭ В1-В8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  <w:szCs w:val="28"/>
              </w:rPr>
              <w:t>§ 4 стр. 319-3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ая  структура экосистем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  <w:szCs w:val="28"/>
              </w:rPr>
              <w:t>§ 4 стр. 321-3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связ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</w:t>
            </w:r>
            <w:r>
              <w:rPr>
                <w:rFonts w:cs="Arial Narrow" w:ascii="Arial Narrow" w:hAnsi="Arial Narrow"/>
                <w:sz w:val="28"/>
                <w:szCs w:val="28"/>
              </w:rPr>
              <w:t>§ 5 стр. 323-3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орот веществ и энергии в экосистемах. Разбор заданий ЕГЭ В1-В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</w:t>
            </w:r>
            <w:r>
              <w:rPr>
                <w:rFonts w:cs="Arial Narrow" w:ascii="Arial Narrow" w:hAnsi="Arial Narrow"/>
                <w:sz w:val="28"/>
                <w:szCs w:val="28"/>
              </w:rPr>
              <w:t>§ 6 стр. 325-3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устойчивости и смены экосисте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</w:t>
            </w:r>
            <w:r>
              <w:rPr>
                <w:rFonts w:cs="Arial Narrow" w:ascii="Arial Narrow" w:hAnsi="Arial Narrow"/>
                <w:sz w:val="28"/>
                <w:szCs w:val="28"/>
              </w:rPr>
              <w:t>§ 7 стр. 327-3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: Круговорот веществ и энергии в экосистемах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втори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человека на экосистемы .Разбор заданий ЕГЭ С1-С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  <w:szCs w:val="28"/>
              </w:rPr>
              <w:t>§ 8 стр. 329-3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наруш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§ 9 стр. 332-3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а- глобальная экосистема. Разбор заданий ЕГЭ С1-С6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  <w:szCs w:val="28"/>
              </w:rPr>
              <w:t>§ 10 стр. 334-3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биосфе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  <w:szCs w:val="28"/>
              </w:rPr>
              <w:t>§ 10 стр. 336-3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живых организмов в биосфере. Разбор заданий ЕГЭ С1-С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  <w:szCs w:val="28"/>
              </w:rPr>
              <w:t>§ 11 стр. 338-3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живого вещества в биосфер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</w:t>
            </w:r>
            <w:r>
              <w:rPr>
                <w:rFonts w:cs="Arial Narrow" w:ascii="Arial Narrow" w:hAnsi="Arial Narrow"/>
                <w:sz w:val="28"/>
                <w:szCs w:val="28"/>
              </w:rPr>
              <w:t>§ 12 стр. 340-3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сфера и человек. Разбор заданий ЕГЭ С1-С6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  <w:szCs w:val="28"/>
              </w:rPr>
              <w:t>§ 13 стр. 342-3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ие этапы развития человечест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§ 13 стр. 344-3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кологические проблемы современности. Разбор заданий ЕГЭ С1-С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§ 14 стр. 346-3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атмосфе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  <w:szCs w:val="28"/>
              </w:rPr>
              <w:t>§ 14 стр. 348-3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решения экологических пробле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</w:t>
            </w:r>
            <w:r>
              <w:rPr>
                <w:rFonts w:cs="Arial Narrow" w:ascii="Arial Narrow" w:hAnsi="Arial Narrow"/>
                <w:sz w:val="28"/>
                <w:szCs w:val="28"/>
              </w:rPr>
              <w:t>§ 15 стр. 350-3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: Загрязнения атмосфе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Повторить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: возможно ли решения экологических проблем. Разбор заданий ЕГЭ С1-С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Ролевая игр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риродных экосисте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Повтор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ойденного материал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Повторение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>Повтор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« Утверждаю»                                                                                                                                                            Рассмотрено 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заседании педсовета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иректор МБОУ</w:t>
      </w:r>
    </w:p>
    <w:p>
      <w:pPr>
        <w:pStyle w:val="Normal"/>
        <w:rPr/>
      </w:pPr>
      <w:r>
        <w:rPr>
          <w:b/>
        </w:rPr>
        <w:t>«Майртупской» СОШ№2</w:t>
        <w:tab/>
        <w:tab/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___________ Шаухалова Л.Х..                                                                                                                                от «____» ___________2014 г.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 xml:space="preserve">«МБОУ Майртупская СОШ№2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алендарно- тематическое</w:t>
      </w:r>
    </w:p>
    <w:p>
      <w:pPr>
        <w:pStyle w:val="Normal"/>
        <w:tabs>
          <w:tab w:val="clear" w:pos="708"/>
          <w:tab w:val="left" w:pos="4080" w:leader="none"/>
        </w:tabs>
        <w:rPr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ab/>
        <w:t xml:space="preserve">              планирование в 10 классе.</w:t>
      </w:r>
    </w:p>
    <w:p>
      <w:pPr>
        <w:pStyle w:val="Normal"/>
        <w:tabs>
          <w:tab w:val="clear" w:pos="708"/>
          <w:tab w:val="left" w:pos="4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>Автор учебника: В.И. Сивоглазов. И.Б. Агафонова. Е.Т. Захарова.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часов: в год – 68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неделю- 2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80" w:firstLine="36"/>
        <w:rPr>
          <w:sz w:val="28"/>
          <w:szCs w:val="28"/>
        </w:rPr>
      </w:pPr>
      <w:r>
        <w:rPr>
          <w:sz w:val="28"/>
          <w:szCs w:val="28"/>
        </w:rPr>
        <w:t>1-полугодие  -16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-полугодие -18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личество самостоятельных работ: - 6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Предмет биология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подаватель:   </w:t>
      </w:r>
      <w:r>
        <w:rPr>
          <w:b/>
          <w:sz w:val="28"/>
          <w:szCs w:val="28"/>
        </w:rPr>
        <w:t>Солтомуратов Х.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 тематическое планирование в 10 к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а в неделю – всего 68 часов.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56"/>
        <w:gridCol w:w="2162"/>
        <w:gridCol w:w="2159"/>
        <w:gridCol w:w="2120"/>
        <w:gridCol w:w="36"/>
        <w:gridCol w:w="2157"/>
        <w:gridCol w:w="2157"/>
      </w:tblGrid>
      <w:tr>
        <w:trPr>
          <w:trHeight w:val="3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ы и темы 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з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4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40"/>
                <w:szCs w:val="40"/>
                <w:lang w:val="en-US"/>
              </w:rPr>
              <w:t xml:space="preserve"> </w:t>
            </w:r>
            <w:r>
              <w:rPr>
                <w:sz w:val="40"/>
                <w:szCs w:val="40"/>
                <w:lang w:val="en-US"/>
              </w:rPr>
              <w:t>I-</w:t>
            </w:r>
            <w:r>
              <w:rPr>
                <w:sz w:val="40"/>
                <w:szCs w:val="40"/>
              </w:rPr>
              <w:t xml:space="preserve">Введение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как наука. Методы научного позна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1. стр.3-7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стория развития биолог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§2. </w:t>
            </w:r>
            <w:r>
              <w:rPr>
                <w:sz w:val="28"/>
                <w:szCs w:val="28"/>
              </w:rPr>
              <w:t>Стр.8-1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ность жизни и свойства живого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3. стр. 11-13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жив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3. стр. 13-15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организации и методы познания живой природ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4. стр. 15-18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вторение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b/>
                <w:sz w:val="32"/>
                <w:szCs w:val="32"/>
              </w:rPr>
              <w:t xml:space="preserve">Раздел </w:t>
            </w: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 «Клетка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зучения клет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5. стр. 18-2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точная теор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5. стр.21-23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состав клетк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6 . стр. 23-25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внешних факт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.6 стр. 25-27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рганические вещества клетк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7. стр. 27-29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а вод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7. стр.29-3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е веществ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8. стр.31-33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и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8. стр.33-35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е веществ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9. стр.36-38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. Белк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9. стр. 38-40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е веществ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10 стр.40-42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леиновые кисл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10. стр.42-44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кариотическая клетк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11. стр.44-46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плазма. Органоид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11. стр.46-48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тес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1, А-3, А-4, В1-В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ое ядр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12. стр.48-50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со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12. стр. 50-52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риотическая клетк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13. стр. 52-54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прокари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13. стр.54-56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ме: Клеточное  ядр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следственной информации в клетк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14 стр.56-58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еточная форма жизни: Вирус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15. стр. 58-6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у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15. стр. 61-62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                                          </w:t>
            </w:r>
            <w:r>
              <w:rPr>
                <w:b/>
                <w:sz w:val="32"/>
                <w:szCs w:val="32"/>
              </w:rPr>
              <w:t xml:space="preserve">Раздел  </w:t>
            </w: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  «Организм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 единое цело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16. стр.63-66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живых организ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16. стр. 66-67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ме организ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 веществ и превращение энерг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ий обмен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17. стр.67-69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еский обмен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18. стр.69-7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инте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18. стр.71-73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клетк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19. стр.73-75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оз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19. стр.75-77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ме: Фотосинтез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: бесполое и половое тестирова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20. стр.77-78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половых клет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21. стр.78-8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йоз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21. стр.81-83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тестовых заданий В1-В4-В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одотворе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22. стр.83-85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развитие организм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23. стр.85-89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бриональны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23. стр.89-9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тогенез челове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24. стр.91-93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ое здоров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24. стр.93-95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тика-наука о закономерностях наслед-ти и изменчивости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25. стр.95-97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ендель- основоположник генетик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25. стр.97-99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наследова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26. стр.99-102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ибридное скрещи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26. стр.102-104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наследова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27. стр.104-107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ибридное  скрещива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27. стр.107-109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мосомная теория наследственност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28. стр.109-11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пленное наслед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28. стр.111-113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представление о гене и геном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29. стр.113-116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ом человек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29. стр.116-118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пол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30. стр.118-12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сомное опреде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31 стр. 121-123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чивость: Наследственная и ненаследственна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32. стр.123-124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тагенные факторы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32. стр.124-126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и здоровье человек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33. стр.126-128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ме: Генетика здоровье человек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кция: Основные методы и достиж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34. стр.128-130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 и п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34. стр.130-132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технология: Достижения и перспективы развит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§35. стр.132-135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« Утверждаю»                                                                                                                                                            Рассмотрено 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заседании педсовета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иректор МБОУ</w:t>
      </w:r>
    </w:p>
    <w:p>
      <w:pPr>
        <w:pStyle w:val="Normal"/>
        <w:rPr/>
      </w:pPr>
      <w:r>
        <w:rPr>
          <w:b/>
        </w:rPr>
        <w:t>«Майртупской СОШ№2»</w:t>
        <w:tab/>
        <w:tab/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___________ Шаухалова Л.Х..                                                                                                                                от «____» ___________2014 г.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 xml:space="preserve">«МБОУ Майртупская СОШ№2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36"/>
          <w:szCs w:val="36"/>
        </w:rPr>
        <w:t>Календарно- тематическое</w:t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планирование в 9 классе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учебника: С.Г. Мамонтов, В.Б. Захаров, Н.И.Сони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личество часов: в год -6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неделю – 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 четверть- 9 недел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 четверть- 7 недел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 четверть – 10 недел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  четверть -  8 недел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личество контрольных работ: -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- Биология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подаватель: </w:t>
      </w:r>
      <w:r>
        <w:rPr>
          <w:b/>
          <w:sz w:val="28"/>
          <w:szCs w:val="28"/>
        </w:rPr>
        <w:t>Солтомуратов Х.И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Календарно- тематическое планирование 9 класс</w:t>
      </w:r>
    </w:p>
    <w:tbl>
      <w:tblPr>
        <w:tblW w:w="14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19"/>
        <w:gridCol w:w="990"/>
        <w:gridCol w:w="2145"/>
        <w:gridCol w:w="1608"/>
        <w:gridCol w:w="1851"/>
        <w:gridCol w:w="2199"/>
      </w:tblGrid>
      <w:tr>
        <w:trPr>
          <w:trHeight w:val="131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7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.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Биология- наука о жиз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р. 3-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АЗДЕЛ 1. ЭВОЛЮЦ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ЖИВОГО  МИРА НА ЗЕМЛЕ ( 24 ча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43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живого мира. Основные свойства живых организм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тр. 7-11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овление систематик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р. 11-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 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ящая контрольная работ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втор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онная теория  Ж. Б. Ламар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    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тр. 14-16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и социально- экономические предпосылки возникновения теории Дарвина    Тестир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р. 16-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Ч.Дарвина об искусственном отбор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р.  18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Ч.Дарвина об искусственном отборе   Тестиро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р.  20-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естественного отбора.  Тестирова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р. 22-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ительные особенности строения, окраски тела и поведения живот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р. 24-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9 кл.  2 часа в неделю- всего 68 часов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900"/>
        <w:gridCol w:w="2160"/>
        <w:gridCol w:w="1620"/>
        <w:gridCol w:w="1945"/>
        <w:gridCol w:w="21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№ 1 « Изучение приспособленности организмов к среде обита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6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а о потомстве  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8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ческие адаптации  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0-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его критерии и стру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2-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 №2 « Изучение изменчивости, критериев вида, результатов искусственного отбор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4-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онная роль мутаций  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6-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направления эволюции  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8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закономерности биологической эволюции  Тест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 40-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редставления о возникновении жизни  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2-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этапы развития жиз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4-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архейскую и протерозойскую э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памозойскую э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 46-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ь в мезозойскую эру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8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кайнозойскую эру Тести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р. 50-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р. 52-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 структурная организация живых организмов. ( 10 часов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рганические вещества, входящие в состав клетки.   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р. 54-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е вещества, входящие в состав клетки.   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р. 56-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еский обмен. Биосинтез белков. 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р. 58-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ий обмен. 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р. 59-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ариотическая клет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р. 63-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кариотическая клетка. 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р. 65-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 № 3 «Изучение строения растительной и животной клетки 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вто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кариотическая  клетка. Ядр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р. 68-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клеток.  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р. 69-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ая теория строения организмов. Тест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р. 73-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Раздел </w:t>
            </w: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 Размножение и онтогенез (5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лое размножение.  Тест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р. 76-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7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вое размножение. Развитие половых клеток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р. 81-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бриональный период развития. Тестирование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р. 85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эмбриональный период разви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р. 89-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закономерности  развития. Биогенетический закон. 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р. 94-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Раздел – </w:t>
            </w:r>
            <w:r>
              <w:rPr>
                <w:b/>
                <w:sz w:val="32"/>
                <w:szCs w:val="32"/>
                <w:lang w:val="en-US"/>
              </w:rPr>
              <w:t>VI</w:t>
            </w:r>
            <w:r>
              <w:rPr>
                <w:b/>
                <w:sz w:val="32"/>
                <w:szCs w:val="32"/>
              </w:rPr>
              <w:t xml:space="preserve"> наследственность и изменчивость   (14 часов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генет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тр.105-1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бридологический метод  изучения наследования признаков Г.Менде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р.113-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кон Г. Менделя. Второй закон Г.Менделя. Закон чистоты гамет. Моногибридное скрещивание. Полное и неполное домин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р.118-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гибридное  скрещивание. Третий закон Г.Менделя. Анализирующее скрещи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р. 123-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пленное наследование генов. Тест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р.125-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пола. Наследование признаков, сцепленных с пол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р.127-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генов. Тест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тр.129-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4. по теме: решение генетических задач и составление родственных связ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тр.132-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ая (генетипическая) изменчив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р.134-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типическая изменчивость. Тест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р.137-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. «Изучение изменчивости. Построение вариационной крив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р.140-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ы многообразии и происхождения культурных раст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р.147-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елекции растений и животных. Тест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р.151-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кция микроорганиз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р.160-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>Раздел -</w:t>
            </w: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</w:rPr>
              <w:t xml:space="preserve"> Взаимоотношения организма и среды. Основы  экологии.  (11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биосф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р.165-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орот веществ в природе. Тест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р.172-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формирования сообществ живых организмов  Тестирова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р.  178-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геоценозы и биоценоз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р. 182-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отические факторы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р.  186-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 действия факторов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р. 191-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тические факторы среды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р. 193- 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е между организм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р.  196-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ресурсы и их исполь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р. 199- 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хозяйственной деятельности человека для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тр.  202-2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а природы и основы рационального природополь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р. 204-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Раздел </w:t>
            </w:r>
            <w:r>
              <w:rPr>
                <w:b/>
                <w:sz w:val="32"/>
                <w:szCs w:val="32"/>
                <w:lang w:val="en-US"/>
              </w:rPr>
              <w:t>VI-</w:t>
            </w:r>
            <w:r>
              <w:rPr>
                <w:b/>
                <w:sz w:val="32"/>
                <w:szCs w:val="32"/>
              </w:rPr>
              <w:t xml:space="preserve"> Обобщение ( 3 час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: Прокариотическая клет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р. 206- 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: « Дибигридное скрещива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р. 208-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 по курсу: « Общие закономерност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« Утверждаю»                                                                                                                                                            Рассмотрено 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заседании педсовета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иректор МБОУ</w:t>
      </w:r>
    </w:p>
    <w:p>
      <w:pPr>
        <w:pStyle w:val="Normal"/>
        <w:rPr/>
      </w:pPr>
      <w:r>
        <w:rPr>
          <w:b/>
        </w:rPr>
        <w:t>«Майртупской» СОШ№2</w:t>
        <w:tab/>
        <w:tab/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___________ Шаухалова Л.Х..                                                                                                                                от «____» ___________2014 г.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 xml:space="preserve">«МБОУ Майртупская СОШ№2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32"/>
          <w:szCs w:val="32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Календарно- тематическо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планирование в 8 класс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учебника: Н.И. Сонин. Н.П. Сап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: в год –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еделю 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тверть – 9 недел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тверть – 8 недел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тверть – 10 недел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верть – 9 недель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>Количество  контрольных работ: -</w:t>
      </w:r>
    </w:p>
    <w:p>
      <w:pPr>
        <w:pStyle w:val="Normal"/>
        <w:ind w:left="1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« Биология»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b/>
          <w:sz w:val="28"/>
          <w:szCs w:val="28"/>
        </w:rPr>
        <w:t>Преподаватель: Солтомуратов Х.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8 кл. 2 часа в неделю- всего 68 часо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338"/>
        <w:gridCol w:w="1377"/>
        <w:gridCol w:w="63"/>
        <w:gridCol w:w="1620"/>
        <w:gridCol w:w="1800"/>
        <w:gridCol w:w="1440"/>
        <w:gridCol w:w="17"/>
        <w:gridCol w:w="2429"/>
      </w:tblGrid>
      <w:tr>
        <w:trPr>
          <w:trHeight w:val="56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\п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делы и тем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асы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\з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мечание</w:t>
            </w:r>
          </w:p>
        </w:tc>
      </w:tr>
      <w:tr>
        <w:trPr>
          <w:trHeight w:val="26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 плану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ктич.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Раздел </w:t>
            </w: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 xml:space="preserve"> Человек: Особенности и происхождение  (6 часов)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человека в системе органического ми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челове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5-8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человека. Этапы его становления. Тестирование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ы человека, их единство и происхо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знаний о человеке и функциях организма человека. Тестиров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6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по теме: «Происхождение человека. Этапы его становления.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аздел </w:t>
            </w: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 xml:space="preserve">. Строение и функции организма человека (4 ч.)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точное строение организ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0-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 и органы. Тес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5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. Системы орган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9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ы органов. Тестир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1-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Раздел</w:t>
            </w:r>
            <w:r>
              <w:rPr>
                <w:b/>
                <w:sz w:val="32"/>
                <w:szCs w:val="32"/>
                <w:lang w:val="en-US"/>
              </w:rPr>
              <w:t xml:space="preserve"> III</w:t>
            </w:r>
            <w:r>
              <w:rPr>
                <w:b/>
                <w:sz w:val="32"/>
                <w:szCs w:val="32"/>
              </w:rPr>
              <w:t>. Координация и регуляция</w:t>
            </w:r>
            <w:r>
              <w:rPr>
                <w:sz w:val="28"/>
                <w:szCs w:val="28"/>
              </w:rPr>
              <w:t xml:space="preserve">    (12 часов)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оральная регуля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3-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кринный аппарат его особ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4-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гормонов в обменных процессах. Нервно-гуморальная регуляция, ее нарушения. Тестирование.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5-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 по теме: «Гуморальная регуляция. Эндокринный аппарат человека, его особенности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вная регуляция. Строение и значение нервной системы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7-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нной моз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0-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и головного мозг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3-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шария большого мозг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4-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торы (органы чувств), их строение и функци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6-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анализато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59-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аторы слуха и равновесия. Тестирование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2-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но- мышечная чувствительность. Обоняние. Вкус.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5-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ительность анализаторов. Взаимодействие анализаторов, их взаимозаменяемость.                       Тестиров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 67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Опора и движении е (8 ч.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опоры и движения, его функции. Скелет человека, его значение и строение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0-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, свойство костей, типы их соединение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3-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растяжении связок вывихах суставов, переломах косте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5-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цы, их строение и  функции. Тестирование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8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мышц. Тестирование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0-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физических упражнений для формирования аппарата опоры и движения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4-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связь строения и функций опорно-двигательного аппарат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6-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 по теме: « Строение скелета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8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Внутренняя среда организма(4 час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яя среда организма и ее значение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1-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зма крови, и ее состав. Форменные элементы крови, их строение и функ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93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мунит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 95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крови. Переливание крови. Донорство. Резус-факт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7-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Транспорт веществ (4 час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крови и лимфы в организме. Органы кровообращен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100-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рд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 102-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крови и лимфы по сосудам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6-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ливание  сердечно-сосудистой системы, их предупреждение. Первая помощь при кровотечени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8-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4 по теме: «Движение крови и лимфы по сосудам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 xml:space="preserve">Раздел </w:t>
            </w:r>
            <w:r>
              <w:rPr>
                <w:b/>
                <w:sz w:val="32"/>
                <w:szCs w:val="32"/>
                <w:lang w:val="en-US"/>
              </w:rPr>
              <w:t>VII</w:t>
            </w:r>
            <w:r>
              <w:rPr>
                <w:b/>
                <w:sz w:val="32"/>
                <w:szCs w:val="32"/>
              </w:rPr>
              <w:t xml:space="preserve">. </w:t>
            </w:r>
            <w:r>
              <w:rPr>
                <w:sz w:val="28"/>
                <w:szCs w:val="28"/>
              </w:rPr>
              <w:t>Стр.</w:t>
            </w:r>
            <w:r>
              <w:rPr>
                <w:b/>
                <w:sz w:val="32"/>
                <w:szCs w:val="32"/>
              </w:rPr>
              <w:t>Дыхание (5 часов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организма человека в кислороде. Строение органов дыхан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11-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обмен в легких и ткан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14-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движения и их регуля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17-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е органов дыхания их предуп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21-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b/>
                <w:sz w:val="32"/>
                <w:szCs w:val="32"/>
              </w:rPr>
              <w:t xml:space="preserve">Раздел </w:t>
            </w:r>
            <w:r>
              <w:rPr>
                <w:b/>
                <w:sz w:val="32"/>
                <w:szCs w:val="32"/>
                <w:lang w:val="en-US"/>
              </w:rPr>
              <w:t>VIII</w:t>
            </w:r>
            <w:r>
              <w:rPr>
                <w:b/>
                <w:sz w:val="32"/>
                <w:szCs w:val="32"/>
              </w:rPr>
              <w:t>. Пищеварение ( 5 часов)</w:t>
            </w:r>
          </w:p>
        </w:tc>
      </w:tr>
      <w:tr>
        <w:trPr>
          <w:trHeight w:val="11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продукты и питательные ве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23-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рение в ротовой пол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25-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рение в желудке и кишечн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27-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питание и предупреждение желудочно-кишечных заболева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30-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Раздел </w:t>
            </w:r>
            <w:r>
              <w:rPr>
                <w:b/>
                <w:sz w:val="32"/>
                <w:szCs w:val="32"/>
                <w:lang w:val="en-US"/>
              </w:rPr>
              <w:t>IX</w:t>
            </w:r>
            <w:r>
              <w:rPr>
                <w:b/>
                <w:sz w:val="32"/>
                <w:szCs w:val="32"/>
              </w:rPr>
              <w:t>. Обмен веществ ( 2 час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вещест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32-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35-1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Раздел </w:t>
            </w:r>
            <w:r>
              <w:rPr>
                <w:b/>
                <w:sz w:val="32"/>
                <w:szCs w:val="32"/>
                <w:lang w:val="en-US"/>
              </w:rPr>
              <w:t>X</w:t>
            </w:r>
            <w:r>
              <w:rPr>
                <w:b/>
                <w:sz w:val="32"/>
                <w:szCs w:val="32"/>
              </w:rPr>
              <w:t>.Выделение (2 часа)</w:t>
            </w:r>
          </w:p>
        </w:tc>
      </w:tr>
      <w:tr>
        <w:trPr>
          <w:trHeight w:val="5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. Строение работы поч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38-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е почек, их предуп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41-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b/>
                <w:sz w:val="32"/>
                <w:szCs w:val="32"/>
              </w:rPr>
              <w:t xml:space="preserve">Раздел </w:t>
            </w:r>
            <w:r>
              <w:rPr>
                <w:b/>
                <w:sz w:val="32"/>
                <w:szCs w:val="32"/>
                <w:lang w:val="en-US"/>
              </w:rPr>
              <w:t>XI</w:t>
            </w:r>
            <w:r>
              <w:rPr>
                <w:b/>
                <w:sz w:val="32"/>
                <w:szCs w:val="32"/>
              </w:rPr>
              <w:t>. Покровы тела ( 3 часа)</w:t>
            </w:r>
          </w:p>
        </w:tc>
      </w:tr>
      <w:tr>
        <w:trPr>
          <w:trHeight w:val="7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функции ко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43-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кожи в терморегуляции организ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45-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ливание организма. Гигиена одежды и обув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47-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</w:t>
            </w:r>
            <w:r>
              <w:rPr>
                <w:b/>
                <w:sz w:val="32"/>
                <w:szCs w:val="32"/>
              </w:rPr>
              <w:t xml:space="preserve">Раздел </w:t>
            </w:r>
            <w:r>
              <w:rPr>
                <w:b/>
                <w:sz w:val="32"/>
                <w:szCs w:val="32"/>
                <w:lang w:val="en-US"/>
              </w:rPr>
              <w:t>XII</w:t>
            </w:r>
            <w:r>
              <w:rPr>
                <w:b/>
                <w:sz w:val="32"/>
                <w:szCs w:val="32"/>
              </w:rPr>
              <w:t>. Размножение и развитие (2 часа)</w:t>
            </w:r>
          </w:p>
        </w:tc>
      </w:tr>
      <w:tr>
        <w:trPr>
          <w:trHeight w:val="5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ая система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50-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проце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50-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</w:t>
            </w:r>
            <w:r>
              <w:rPr>
                <w:b/>
                <w:sz w:val="32"/>
                <w:szCs w:val="32"/>
              </w:rPr>
              <w:t xml:space="preserve">Раздел </w:t>
            </w:r>
            <w:r>
              <w:rPr>
                <w:b/>
                <w:sz w:val="32"/>
                <w:szCs w:val="32"/>
                <w:lang w:val="en-US"/>
              </w:rPr>
              <w:t>XIII</w:t>
            </w:r>
            <w:r>
              <w:rPr>
                <w:b/>
                <w:sz w:val="32"/>
                <w:szCs w:val="32"/>
              </w:rPr>
              <w:t>. Высшая нервная деятельность (5 часов)</w:t>
            </w:r>
          </w:p>
        </w:tc>
      </w:tr>
      <w:tr>
        <w:trPr>
          <w:trHeight w:val="5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человека. Рефлекс- основа нервной деятельности, его виды, роль в приспособлениях к условиям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54-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можение, его виды и зна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56-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ческие ритмы Сон, его значение. Гигиена с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58-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ысшей нервной деятельности человека. Познавательные процессы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60-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нерв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64-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Резервные часы (6 часов</w:t>
            </w:r>
            <w:r>
              <w:rPr>
                <w:b/>
                <w:sz w:val="36"/>
                <w:szCs w:val="36"/>
              </w:rPr>
              <w:t>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материала по темам: « Опора и движение», Общий обзор строения и фикций организма челов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66-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материала по темам: Координация и регуляция»,Высшая нервная деятель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68-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атериала о месте человека в системе органического мира, клеточном строении организма, тканях и орган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70-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 обобщение материала по темам: Внутренняя среда организма», «Транспорт Вещест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72-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трольная работа № 4 по теме: « Обмен веществ и энергия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 по курсу «Человек и его здоровье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« Утверждаю»                                                                                                                                                            Рассмотрено 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заседании педсовета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иректор МБОУ</w:t>
      </w:r>
    </w:p>
    <w:p>
      <w:pPr>
        <w:pStyle w:val="Normal"/>
        <w:rPr/>
      </w:pPr>
      <w:r>
        <w:rPr>
          <w:b/>
        </w:rPr>
        <w:t>«Майртупской» СОШ№2</w:t>
        <w:tab/>
        <w:tab/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___________ Шаухалова Л.Х..                                                                                                                                от «____» ___________2014 г.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 xml:space="preserve">«МБОУ Майртупская СОШ№2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Календарно- тематическое планирование в 7 классе.</w:t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rPr>
          <w:sz w:val="28"/>
          <w:szCs w:val="28"/>
        </w:rPr>
      </w:pPr>
      <w:r>
        <w:rPr>
          <w:sz w:val="28"/>
          <w:szCs w:val="28"/>
        </w:rPr>
        <w:t>Автор учебника: В.Б. Захаров, Н.И. Сонин.</w:t>
      </w:r>
    </w:p>
    <w:p>
      <w:pPr>
        <w:pStyle w:val="Normal"/>
        <w:tabs>
          <w:tab w:val="clear" w:pos="708"/>
          <w:tab w:val="left" w:pos="6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часов: в год- 68</w:t>
      </w:r>
    </w:p>
    <w:p>
      <w:pPr>
        <w:pStyle w:val="Normal"/>
        <w:tabs>
          <w:tab w:val="clear" w:pos="708"/>
          <w:tab w:val="left" w:pos="6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неделю-2</w:t>
      </w:r>
    </w:p>
    <w:p>
      <w:pPr>
        <w:pStyle w:val="Normal"/>
        <w:tabs>
          <w:tab w:val="clear" w:pos="708"/>
          <w:tab w:val="left" w:pos="6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 четверть – 9 недель</w:t>
      </w:r>
    </w:p>
    <w:p>
      <w:pPr>
        <w:pStyle w:val="Normal"/>
        <w:tabs>
          <w:tab w:val="clear" w:pos="708"/>
          <w:tab w:val="left" w:pos="6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 четверть – 7 недел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3 четверть – 10 недел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4 четверть – 8 не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онтрольных работ:-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 – Биолог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подаватель:  </w:t>
      </w:r>
      <w:r>
        <w:rPr>
          <w:b/>
          <w:sz w:val="28"/>
          <w:szCs w:val="28"/>
        </w:rPr>
        <w:t>Солтомуратов Х.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 тематическое планирование</w:t>
      </w: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39090</wp:posOffset>
                </wp:positionH>
                <wp:positionV relativeFrom="page">
                  <wp:posOffset>572135</wp:posOffset>
                </wp:positionV>
                <wp:extent cx="89192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92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0"/>
                              <w:gridCol w:w="3029"/>
                              <w:gridCol w:w="8"/>
                              <w:gridCol w:w="994"/>
                              <w:gridCol w:w="13"/>
                              <w:gridCol w:w="1763"/>
                              <w:gridCol w:w="1728"/>
                              <w:gridCol w:w="1837"/>
                              <w:gridCol w:w="272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21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пл.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ктич.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меч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ведение (2 часа)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р живых организмов. Уровни организации живого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 5-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. Дарвин и происхождение видов. Многообразие организмов и их классификация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6-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8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Царство Прокариоты  (3 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арство прокариот. Общая характеристика прокариот. Тестирование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11-1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обенности жизнедеятельности прокариот. Их роль в природе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13-1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ое тестирование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тор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8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Царство Грибы   (5 часов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   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арство грибы. Особенности организации грибов, их роль в природе и жизни человека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15-19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Настоящие грибы. Особенности- строения 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20-2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 Базидиомицеты, Несовершенные грибы. Отдел Оомицеты .                Тестирование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23-2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Лишайники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26-27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ое тестирование по темам: «Царство Прокариоты. Царство Грибы»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тор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8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Царство Растения  (20 часов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ая характеристика царства Растения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28-3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царство Низшие Растения. Общая характеристика водорослей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33-3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ножение и развитие водорослей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36-37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ногообразие водорослей, их роль в природе и практическое значение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37-39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ая характеристика подцарства Высшие Растения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40-4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Моховидные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44-4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обенности строения и жизнедеятельности Моховидных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48-49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Плауновидные. Особенности строения и жизнедеятельности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50-5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Хвощевидные. Особенности строения и жизнедеятельности, роль в природе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54-5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Папоротникообразные. Особенности их строения и жизнедеятельности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56-59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обенности строения и жизнедеятельности папоротников. Их роль в природе, практическое значение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60-6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Голосеменные растения. Особенности строения и жизнедеятельности, происхождение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64-6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ногообразие видов голосеменных, их роль в природе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67-69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 Покрытосеменные. Особенности строении, происхождение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69-7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ножение покрытосеменных растений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74-7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 Двудольные. Характерные особенности растений семейства Розоцветных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76-77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 Двудольные. Характерные особенности растений семейства Крестоцветных и Пасленовых Розоцветных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77-79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 Однодольные. Характерные признаки растений семейства Лилейных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80-8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торение-обобщение по теме царств Прокариоты, Грибы, Растения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тор.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08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Раздел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Царство Животные     ( 34 часа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ая характеристика царства Животные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84-8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обенности организации Одноклеточных, или простейших; их классификация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86-87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ногообразия одноклеточных, их значение в биоценозах и в жизни человека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88-9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обенности организации многоклеточных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92-9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бки как примитивные многоклеточные животные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95-97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обенности организации кишечнополостных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97-99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ногообразие кишечнополостных, значение в природе, жизни человека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100-10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обенности организации плоских червей.  Тестирование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104-107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оские черви-паразиты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107-109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п Круглые черви, особенности организации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109-11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обенности строения и жизнедеятельности кольчатых червей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111-11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ногообразие кольчатых червей. Класс Многощетинковые и Малощетинковые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113-11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обенности организации моллюсков, их происхождение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117-12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ногообразие моллюсков, их значение в природе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126-12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обенности строения и жизнедеятельности членистоногих. Класс Ракообразные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128-13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ногообразие Ракообразных, их роль в природе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134-13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 Паукообразные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136-13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обенности строения и жизнедеятельности  Паукообразных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138-14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ногообразие Паукообразны, их роль в природе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143-14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 Насекомые. Особенности строения 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145-147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ножение развитие Насекомых. Тестирование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148-149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ногообразие насекомых, их роль,   в природе и практическое значение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 150-15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обенности строения и жизнедеятельности иглокожих, их многообразие и роль в природ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153-156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обенности организации Хордовых. Бесчерепные живо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156-159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тип Позвоночные. Рыбы- водные позвоночные живо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 160-16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ные группы рыб, их роль в природе и практическое значение Тестиров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 165-16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 земноводные. Особенности строения, жизнедеятельности  как примитивных наземных позвоночны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стирование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168-1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ножение и развитие земноводных, их многообразие и роль в природе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170-173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. Пресмыкающиеся. Особенности  строения и жизнедеятельности как первых настоящих наземных позвоночны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стир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 173-17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ногообразие Пресмыкающихся, их роль в природе и практическое значение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 175-17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 Птицы. Особенности строения, жизнедеятельности как высокоорганизованных позвоноч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стирование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 178-180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обенности  организации птиц, связанные с полетом. Экологические группы птиц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180- 18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 Млекопитающие. Особенности строения, жизнедеятельности. Плацентарные млекопитающие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183-18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.Царство Вирусы. ( 1 час)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ная тестирование по теме: «Млекопитающие»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404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Раздел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Обобщение. ( 3 часа)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арство Вирусы. Строение вирус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стирование.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185-187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404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торное – обобщение по темам: Царства Прокариоты, Грибы, Растения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торное обобщение по темам: класс Двудольные, класс Однодольные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3pt;height:595.3pt;mso-wrap-distance-left:9pt;mso-wrap-distance-right:9pt;mso-wrap-distance-top:0pt;mso-wrap-distance-bottom:0pt;margin-top:45.05pt;mso-position-vertical-relative:page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14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0"/>
                        <w:gridCol w:w="3029"/>
                        <w:gridCol w:w="8"/>
                        <w:gridCol w:w="994"/>
                        <w:gridCol w:w="13"/>
                        <w:gridCol w:w="1763"/>
                        <w:gridCol w:w="1728"/>
                        <w:gridCol w:w="1837"/>
                        <w:gridCol w:w="272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321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а 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ы</w:t>
                            </w:r>
                          </w:p>
                        </w:tc>
                        <w:tc>
                          <w:tcPr>
                            <w:tcW w:w="1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</w:t>
                            </w:r>
                          </w:p>
                        </w:tc>
                        <w:tc>
                          <w:tcPr>
                            <w:tcW w:w="3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л.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ктич.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мечание 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ведение (2 часа)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р живых организмов. Уровни организации живого.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 5-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. Дарвин и происхождение видов. Многообразие организмов и их классификация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6-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8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Раздел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Царство Прокариоты  (3 часа)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арство прокариот. Общая характеристика прокариот. Тестирование.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11-1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обенности жизнедеятельности прокариот. Их роль в природе.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13-1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ое тестирование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тор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8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Раздел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Царство Грибы   (5 часов )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7   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арство грибы. Особенности организации грибов, их роль в природе и жизни человека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15-19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Настоящие грибы. Особенности- строения и жизнедеятельности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20-2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 Базидиомицеты, Несовершенные грибы. Отдел Оомицеты .                Тестирование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23-2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Лишайники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26-27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ое тестирование по темам: «Царство Прокариоты. Царство Грибы»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тор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08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Раздел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Царство Растения  (20 часов )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ая характеристика царства Растения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28-3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царство Низшие Растения. Общая характеристика водорослей.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33-3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ножение и развитие водорослей.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36-37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ногообразие водорослей, их роль в природе и практическое значение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37-39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ая характеристика подцарства Высшие Растения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40-4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Моховидные.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44-4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обенности строения и жизнедеятельности Моховидных.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48-49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Плауновидные. Особенности строения и жизнедеятельности.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50-5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Хвощевидные. Особенности строения и жизнедеятельности, роль в природе.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54-5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Папоротникообразные. Особенности их строения и жизнедеятельности.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56-59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обенности строения и жизнедеятельности папоротников. Их роль в природе, практическое значение.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60-6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Голосеменные растения. Особенности строения и жизнедеятельности, происхождение.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64-6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ногообразие видов голосеменных, их роль в природе.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67-69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Покрытосеменные. Особенности строении, происхождение.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69-7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ножение покрытосеменных растений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74-7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 Двудольные. Характерные особенности растений семейства Розоцветных.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76-77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 Двудольные. Характерные особенности растений семейства Крестоцветных и Пасленовых Розоцветных.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77-79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 Однодольные. Характерные признаки растений семейства Лилейных.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80-8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торение-обобщение по теме царств Прокариоты, Грибы, Растения.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тор.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08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Раздел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Царство Животные     ( 34 часа )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ая характеристика царства Животные.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84-8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обенности организации Одноклеточных, или простейших; их классификация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86-87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ногообразия одноклеточных, их значение в биоценозах и в жизни человека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88-9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обенности организации многоклеточных.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92-9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бки как примитивные многоклеточные животные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95-97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обенности организации кишечнополостных.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97-99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ногообразие кишечнополостных, значение в природе, жизни человека.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100-10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обенности организации плоских червей.  Тестирование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104-107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оские черви-паразиты.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107-109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п Круглые черви, особенности организации.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109-11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обенности строения и жизнедеятельности кольчатых червей.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111-11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ногообразие кольчатых червей. Класс Многощетинковые и Малощетинковые.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113-11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обенности организации моллюсков, их происхождение.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117-12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ногообразие моллюсков, их значение в природе.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126-12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обенности строения и жизнедеятельности членистоногих. Класс Ракообразные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128-13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ногообразие Ракообразных, их роль в природе.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134-13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 Паукообразные.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136-13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обенности строения и жизнедеятельности  Паукообразных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138-14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ногообразие Паукообразны, их роль в природе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143-14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 Насекомые. Особенности строения и жизнедеятельности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145-147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ножение развитие Насекомых. Тестирование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148-149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ногообразие насекомых, их роль,   в природе и практическое значение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 150-15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обенности строения и жизнедеятельности иглокожих, их многообразие и роль в природ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р.153-156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обенности организации Хордовых. Бесчерепные живо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р.156-159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тип Позвоночные. Рыбы- водные позвоночные живот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 160-16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ные группы рыб, их роль в природе и практическое значение Тестиров.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 165-16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 земноводные. Особенности строения, жизнедеятельности  как примитивных наземных позвоночны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стирование.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168-1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ножение и развитие земноводных, их многообразие и роль в природе.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р.170-173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. Пресмыкающиеся. Особенности  строения и жизнедеятельности как первых настоящих наземных позвоночны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стиров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 173-17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ногообразие Пресмыкающихся, их роль в природе и практическое значение.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 175-17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 Птицы. Особенности строения, жизнедеятельности как высокоорганизованных позвоноч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стирование.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 178-180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обенности  организации птиц, связанные с полетом. Экологические группы птиц.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180- 18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ласс Млекопитающие. Особенности строения, жизнедеятельности. Плацентарные млекопитающие.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183-18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Раздел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Царство Вирусы. ( 1 час)</w:t>
                            </w:r>
                          </w:p>
                        </w:tc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ная тестирование по теме: «Млекопитающие».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404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Раздел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Обобщение. ( 3 часа)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арство Вирусы. Строение вирус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стирование.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.185-187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404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торное – обобщение по темам: Царства Прокариоты, Грибы, Растения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торное обобщение по темам: класс Двудольные, класс Однодольные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8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380"/>
        </w:tabs>
        <w:ind w:left="13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80"/>
        </w:tabs>
        <w:ind w:left="13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5:13:00Z</dcterms:created>
  <dc:creator>Пользователь</dc:creator>
  <dc:description/>
  <cp:keywords/>
  <dc:language>en-US</dc:language>
  <cp:lastModifiedBy>DNA7 X64</cp:lastModifiedBy>
  <cp:lastPrinted>2013-10-02T19:14:00Z</cp:lastPrinted>
  <dcterms:modified xsi:type="dcterms:W3CDTF">2015-02-28T14:56:00Z</dcterms:modified>
  <cp:revision>56</cp:revision>
  <dc:subject/>
  <dc:title>« Утверждаю»                                                                                                                                                            Рассмотрено на</dc:title>
</cp:coreProperties>
</file>