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  11  кл. составлена в соответствии с Федеральным государственным образовательным стандартом: «Физика» 11 класс (базовый уровень)  и  примерных программ по учебным предметам. Физика. 10 – 11 классы:  – М. : Просвещение,   Дрофа,2000г.2010. – 46 с. – (Стандарты второго поколения). , на основе рабочих программ по физике. 7 – 11 классы /   Под ред. М.Л. Корневич. – М. : ИЛЕКСА, 2012. , на основе авторских программ ( авторов А.В. Перышкина, Е.М. Гутник, Г.Я. Мякишева, Б.Б. Буховцева, Н.Н. Сотского) 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8"/>
          <w:szCs w:val="28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8"/>
          <w:szCs w:val="28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1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фун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-планирующ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 аттест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основе построения программы леж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включает десять  раздел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омпетенции и способы дея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а 11 кла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т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 в которое включены:. :  Недели \урока;  дата –по плану\ факт;  Тема урока;; кол-во часов; Примеч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2.Общая характеристика учебного предм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ями изучения физики в средней ( полной) школе явля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8"/>
          <w:szCs w:val="28"/>
        </w:rPr>
        <w:t>методом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методам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8"/>
          <w:szCs w:val="28"/>
        </w:rPr>
        <w:t>умений наблюдать</w:t>
      </w:r>
      <w:r>
        <w:rPr>
          <w:rFonts w:cs="Times New Roman" w:ascii="Times New Roman" w:hAnsi="Times New Roman"/>
          <w:sz w:val="28"/>
          <w:szCs w:val="28"/>
        </w:rPr>
        <w:t xml:space="preserve"> природные явления и </w:t>
      </w:r>
      <w:r>
        <w:rPr>
          <w:rFonts w:cs="Times New Roman" w:ascii="Times New Roman" w:hAnsi="Times New Roman"/>
          <w:i/>
          <w:sz w:val="28"/>
          <w:szCs w:val="28"/>
        </w:rPr>
        <w:t>выполнять опыты</w:t>
      </w:r>
      <w:r>
        <w:rPr>
          <w:rFonts w:cs="Times New Roman" w:ascii="Times New Roman" w:hAnsi="Times New Roman"/>
          <w:sz w:val="28"/>
          <w:szCs w:val="28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8"/>
          <w:szCs w:val="28"/>
        </w:rPr>
        <w:t>эксперименталь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8"/>
          <w:szCs w:val="28"/>
        </w:rPr>
        <w:t>широко применяемых в практической жиз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8"/>
          <w:szCs w:val="28"/>
        </w:rPr>
        <w:t>общенаучными понятиями</w:t>
      </w:r>
      <w:r>
        <w:rPr>
          <w:rFonts w:cs="Times New Roman" w:ascii="Times New Roman" w:hAnsi="Times New Roman"/>
          <w:sz w:val="28"/>
          <w:szCs w:val="28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8"/>
          <w:szCs w:val="28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i/>
          <w:sz w:val="28"/>
          <w:szCs w:val="28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бная программа 11 класса по физике рассчитана на 34</w:t>
      </w:r>
      <w:r>
        <w:rPr>
          <w:rFonts w:cs="Times New Roman" w:ascii="Times New Roman" w:hAnsi="Times New Roman"/>
          <w:b/>
          <w:sz w:val="28"/>
          <w:szCs w:val="28"/>
        </w:rPr>
        <w:t>часов</w:t>
      </w:r>
      <w:r>
        <w:rPr>
          <w:rFonts w:cs="Times New Roman" w:ascii="Times New Roman" w:hAnsi="Times New Roman"/>
          <w:sz w:val="28"/>
          <w:szCs w:val="28"/>
        </w:rPr>
        <w:t xml:space="preserve"> , по </w:t>
      </w:r>
      <w:r>
        <w:rPr>
          <w:rFonts w:cs="Times New Roman" w:ascii="Times New Roman" w:hAnsi="Times New Roman"/>
          <w:b/>
          <w:sz w:val="28"/>
          <w:szCs w:val="28"/>
        </w:rPr>
        <w:t>1 часу</w:t>
      </w:r>
      <w:r>
        <w:rPr>
          <w:rFonts w:cs="Times New Roman" w:ascii="Times New Roman" w:hAnsi="Times New Roman"/>
          <w:sz w:val="28"/>
          <w:szCs w:val="28"/>
        </w:rPr>
        <w:t>График реализации рабочей программы по физике  11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еализации рабочей программы по физике 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еделю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Курс завершается итоговым тестом в виде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ставленным согласно требованиям уровню подготовки выпускников средней ( полной)  школ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u w:val="single"/>
        </w:rPr>
        <w:t>3.График реализации рабочей программы по физике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0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4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4.Основное содержание программы</w:t>
      </w: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динамика ( продолж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иментальная физ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Радиолокация. Понятие о телевидении. Развитие средств связ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в плоском зерка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Построение изображений преломлённого лу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Открытия и достижения в космонавт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Применение фотоэффе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Лазеры и их применение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 или презентации об открытии α,β,γ- изл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«что видят в одном в одном явлении природы разные люд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ение солнечной системы» и «Планета Луна – единственный спутник Земл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щие сведения о 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Источники энергии и внутреннее строение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 или презентации «Звёзды и источники их энерг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«Происхождение и эволюция галактик и звез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  <w:t>5.Требования к уровню подготовки выпускника 11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  <w:t>В результате изучения физики ученик 11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Знать/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eastAsia="Batang;바탕" w:cs="Times New Roman" w:ascii="Times New Roman" w:hAnsi="Times New Roman"/>
          <w:sz w:val="28"/>
          <w:szCs w:val="28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eastAsia="Batang;바탕" w:cs="Times New Roman" w:ascii="Times New Roman" w:hAnsi="Times New Roman"/>
          <w:sz w:val="28"/>
          <w:szCs w:val="28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клад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российских и зарубежных ученых в развитие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писывать и объясня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Отлич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Приводить примеры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Восприним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Batang;바탕" w:cs="Times New Roman" w:ascii="Times New Roman" w:hAnsi="Times New Roman"/>
          <w:b/>
          <w:i/>
          <w:sz w:val="28"/>
          <w:szCs w:val="28"/>
        </w:rPr>
        <w:t>Использовать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6. Оценка ответов учащихся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контроль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«5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   -  5 недочёт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ценка лабораторных работ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5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   «2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 всех случаях оценка снижается, если ученик не соблюдал требования правил безопасности г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Перечень ошиб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грубые ошиб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выделять в ответе глав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читать и строить графики и принципиальные сх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грубые ошиб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й выбор хода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  <w:t>недоче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фографические и пунктуационные ошиб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Учебно – методический компл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сты по физике. 11 класс/ Сост. Н.И.Зорин. – М.: Вако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материала комплекта полностью соответствует Примерной программе по физике среднего ( полного) общего образования ( базовый уровень) , обязательному минимуму содержания. Комплект рекомендован Министерством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курса физики в 11 классе структурировано на основе физических теорий следующим образом: электродинамика, электромагнитные колебания и волны, квантовая физика, строение Вселенной.. Ознакомление учащихся с разделом « Физика и методы научного познания» предполагается проводить при изучении все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). Просвещение, 2010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  <w:lang w:eastAsia="ru-RU"/>
        </w:rPr>
        <w:t>Обозначения, со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. – </w:t>
      </w:r>
      <w:r>
        <w:rPr>
          <w:rFonts w:cs="Times New Roman" w:ascii="Times New Roman" w:hAnsi="Times New Roman"/>
          <w:color w:val="000000"/>
          <w:sz w:val="28"/>
          <w:szCs w:val="28"/>
        </w:rPr>
        <w:t>Рымкевич А.П. Сборник задач по физике 10-11 классы. – М.: Дрофа,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борник задач по физике. 10 – 11 классы/ Сост. Г.Н. Степанова. – М.: Просвещение,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(ФИЗИКЕ) 11 КЛАССЕ НА 2018-2019-- УЧЕБНЫЙ ГОД</w:t>
      </w:r>
    </w:p>
    <w:tbl>
      <w:tblPr>
        <w:tblW w:w="163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7"/>
        <w:gridCol w:w="557"/>
        <w:gridCol w:w="850"/>
        <w:gridCol w:w="567"/>
        <w:gridCol w:w="1057"/>
        <w:gridCol w:w="77"/>
        <w:gridCol w:w="6379"/>
        <w:gridCol w:w="142"/>
        <w:gridCol w:w="1701"/>
        <w:gridCol w:w="236"/>
        <w:gridCol w:w="47"/>
        <w:gridCol w:w="3913"/>
      </w:tblGrid>
      <w:tr>
        <w:trPr>
          <w:trHeight w:val="4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и/урок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Дат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Кол-во часов</w:t>
            </w:r>
          </w:p>
        </w:tc>
        <w:tc>
          <w:tcPr>
            <w:tcW w:w="4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имечания</w:t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и его свой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ое поле постоянного электрического то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задач по теме « Магнитное поле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>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амоиндукция. Индуктивность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абораторная работа № 2 « Изучение явления электромагнитной инд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ктромагнитное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1 « Магнитное поле. Электромагнитная индук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иваемым видам деятельности</w:t>
            </w:r>
          </w:p>
        </w:tc>
      </w:tr>
      <w:tr>
        <w:trPr>
          <w:trHeight w:val="54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ободные и вынужденные электромагнитные колеб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менный электрический 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32"/>
                <w:szCs w:val="18"/>
              </w:rPr>
              <w:t xml:space="preserve">: Формировать ценностное отношение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енерирование электрической энергии. Трансформатор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 задач по теме « Трансформатор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изводство и использование электрической энер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ередача электроэнерг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ктромагнитная волна. Свойства электромагнитных вол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цип радиотелефонной связи. Простейший радиоприемник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диолокация. Понятие о телевидении. Развитие средств связ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ая работа № 2 « Электромагнитные колебания и волны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ДЕЛ 3 ОПТИКА ( 10 час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товые волны ( 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корость с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кон отражения света. Решение задач на закон отражения с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6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нза. Построение изображения в линз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исперсия св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терференция света. Дифракция св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яризация св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ешение задач по теме «Оптика. Световые волны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нтрольная работа № 3 « Оптика. Световые вол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Элементы теории относительности ( 2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Cs w:val="18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3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латы теории относ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4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0"/>
          <w:szCs w:val="20"/>
          <w:lang w:eastAsia="ru-RU"/>
        </w:rPr>
      </w:pPr>
      <w:r>
        <w:rPr>
          <w:rFonts w:eastAsia="Times New Roman" w:cs="Arial" w:ascii="Arial" w:hAnsi="Arial"/>
          <w:caps/>
          <w:sz w:val="20"/>
          <w:szCs w:val="20"/>
          <w:lang w:eastAsia="ru-RU"/>
        </w:rPr>
        <w:t>(согласно инструктивно-методическому пись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9315"/>
      </w:tblGrid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7:00Z</dcterms:created>
  <dc:creator>user</dc:creator>
  <dc:description/>
  <cp:keywords/>
  <dc:language>en-US</dc:language>
  <cp:lastModifiedBy>server</cp:lastModifiedBy>
  <cp:lastPrinted>2018-08-22T19:20:00Z</cp:lastPrinted>
  <dcterms:modified xsi:type="dcterms:W3CDTF">2018-08-29T08:16:00Z</dcterms:modified>
  <cp:revision>37</cp:revision>
  <dc:subject/>
  <dc:title/>
</cp:coreProperties>
</file>