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айртупского сельского  посел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Б.Т. Мусае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»_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ГИБДД ОМВД России по Курчалоевскому району майор пол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.М.Агу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«Майртупская СОШ №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Л. Х. Шаухал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__________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ной безопасности образовательного учреждения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 «Майртупская   СОШ №2» Курчалоевского муниципального района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ченской Республ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. Майртуп,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28"/>
          <w:lang w:val="ru-RU"/>
        </w:rPr>
      </w:pPr>
      <w:r>
        <w:rPr>
          <w:rFonts w:cs="Times New Roman" w:ascii="Times New Roman" w:hAnsi="Times New Roman"/>
          <w:sz w:val="52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ниципальное бюджетное общеобразовательное учреждение «Майртупская средняя общеобразовательная школа №2» имени Н. С. Хрущева Курчалоевского муниципального района Чеченской Республ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ОУ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еобразовате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идический адрес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66315, Чеченская Республика, Курчалоевский район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. Майртуп, ул. З. Кадырова,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й адрес: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366315, Чеченская Республика, Курчалоевский район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. Майртуп, ул. З. Кадырова,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                               Шаухалова Л. Х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  8(928) 018-17-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учебно-воспитательной работе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марова Л.А. 8(928) 891-50-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спитательной работе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лтомуратов Х.И. 8 (963) 703-77-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ргана образования</w:t>
      </w:r>
    </w:p>
    <w:p>
      <w:pPr>
        <w:pStyle w:val="Normal"/>
        <w:tabs>
          <w:tab w:val="clear" w:pos="708"/>
          <w:tab w:val="left" w:pos="3510" w:leader="none"/>
          <w:tab w:val="left" w:pos="67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ециалист  УО  администрации Курчалоевского района  Дохтукаев Х-М.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автоинспекции :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ОГИБДД  ОМВД Росси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Курчалоевскому  району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йор  полиции   И.М.Агуев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. 8(928) 000-34-32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ского травматизм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:           учитель ОБЖ Джеберханов А. А.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л.89287366339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м.директора по воспитательной работ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лтомуратов Х.И. 8 (963) 703-77-0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учащихся: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20 (шестьсот  двадцат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уголка БДД :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 кабинет ОБЖ             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класса по БДД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городка (площадки) по БДД: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автобуса в ОУ: 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дин  (ГАЗЕЛЬ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лец автобуса: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БОУ «Майртупская  СОШ №2»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ая смена: 8:00 – 13:0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ая смена: 13:00- 18:00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классные занятия: 14:00 – 16: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Телефоны оперативных служб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иция 8(928)020434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жарная часть 112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ольница 8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8)784123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955" cy="620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567" w:hanging="0"/>
        <w:jc w:val="center"/>
        <w:rPr/>
      </w:pPr>
      <w:r>
        <w:rPr/>
        <w:drawing>
          <wp:inline distT="0" distB="0" distL="0" distR="0">
            <wp:extent cx="6894195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66496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32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 697 ЕН  95  </w:t>
      </w:r>
      <w:r>
        <w:rPr>
          <w:rFonts w:cs="Times New Roman" w:ascii="Times New Roman" w:hAnsi="Times New Roman"/>
          <w:b/>
          <w:i/>
          <w:sz w:val="28"/>
          <w:szCs w:val="28"/>
        </w:rPr>
        <w:t>R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выпуск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2013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Количество мест в автобусе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струкции требованиям, предъявляемым к школьным автобусам          Соответству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701"/>
        <w:gridCol w:w="1134"/>
        <w:gridCol w:w="226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в кате-гории 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- стоящего мед.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стажир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Шаухалов Турко Алхаз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Лицо, ответственное, за обеспечение безопасности дорожного движения: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Шаухалова Л. Х., директор школ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№55-к от 15.11.2010 ,  прошла аттестацию  </w:t>
      </w: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дсестра  Ибрагимова М.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Дата очередного технического осмотр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апрель  2016г.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Место стоянки автобуса в нерабочее врем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ры, исключающие несанкционированное использование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БОУ «Майртупская СОШ №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Юридический адрес владельца 366315,  ЧР, Курчалоевский район, с. Майртуп, ул. З. Кады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актический адрес владельца 366315,  ЧР, Курчалоевский район, с. Майртуп, ул. З. Кады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лефон ответственного лица 8(928) 018-17-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детей специальным транспортным сред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рка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ель                      32212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й регистрационный знак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 697 ЕН 95 </w:t>
      </w:r>
      <w:r>
        <w:rPr>
          <w:rFonts w:cs="Times New Roman" w:ascii="Times New Roman" w:hAnsi="Times New Roman"/>
          <w:b/>
          <w:i/>
          <w:sz w:val="28"/>
          <w:szCs w:val="28"/>
        </w:rPr>
        <w:t>RU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выпуска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3г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личество мест в автобусе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у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владель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БОУ «Майртупская СОШ №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Юридический адрес владельца 366315,  ЧР, Курчалоевский район, с. Майртуп, ул. З. Кады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актический адрес владельца 366315,  ЧР, Курчалоевский район, с. Майртуп, ул. З. Кады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ответственного лиц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(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28)018-17-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ведения о водителе автоб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, имя, отчество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аухалов Турко Алхазу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 на работу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04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вождения категории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о, ответственное, за обеспечение безопасности дорожного движения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аухалова Л. Х., директор школы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должностных обязанностей (приказ по школе от 01.09.2012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последнего технического осмотра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прель  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ухалова Луиза Хусей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м транспорт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автобусом)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ухалова Луиза Хусей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е  бюджетное общеобразовательное учреждение «Майртупская средняя общеобразовательная школа №2» Курчалоевского муниципального района Чеченской Республики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Майртупская средняя общеобразовательная школа №2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от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28</w:t>
                  </w:r>
                  <w:r>
                    <w:rPr>
                      <w:rFonts w:cs="Times New Roman" w:ascii="Times New Roman" w:hAnsi="Times New Roman"/>
                    </w:rPr>
                    <w:t xml:space="preserve"> августа  201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года №1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Майртупская средняяя общеобразовательная школа №2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02 сентября  2013 года № 9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ректор школы ______ Шаухалова Л. Х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68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организованных перевозках обучающихся и воспитанников МБОУ «Майртупская СОШ №2»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9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Термины, содержащиеся  в  настоящих  Правилах,  имеют следующие опред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втобус -автотранспортное   средство для перевозки пассажиров, имеющее 8 и боле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 для сидения, не считая места вод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ассажир - физическое  лицо,  которое  совершает поездку в автобусе беспла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дитель - физическое   лицо, на  которое возложены функции управления автобу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ршрут - установленный   путь  следования автобуса  между определенными пун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хема  маршрута - графическое изображение маршрута с указанием остановоч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писание движения – утвержденный график выполнения маршрутных рей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тановочный пункт - предусмотренное  расписанием  движения место   остановки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втобусов  на  маршруте  для  посадки   (высадки) пассаж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>1.2. Настоящее Положение определяет порядок организованных перевозок обучающихся и воспитанников МБОУ  «Майртупская СОШ №2» и осуществление  контроля перевозок   пассажиров   автобусами  на  маршрутах,   устанавливает   права,  обязанности  и  ответственность пассажира,  водителя  автоб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1.3. При организации перевозок перевозчик должен руководствоваться: Законом РФ «Об образовании», Законом РФ «О безопасности дорожного движения», Положением об обеспечении безопасности перевозок автобусами (утверждено приказом Министерства транспорта РФ от 08.01.1997 года № 2 с последующими изменениями), Положением об обеспечении безопасности дорожного движения в предприятиях, учреждениях, организациях, осуществляющих перевозку пассажиров и грузов (утверждено приказом министерства транспорта РФ от 09.03.1995 года № 27), Положением об обеспечении перевозок пассажиров автобусами (утверждено приказом Минтранспорта РФ от 08.06.1997 года № 2), Положением о рабочем времени и времени отдыха водителей автомобилей (утверждено постановлением Министерства труда РФ от 25.06.1999 года № 16), приказом МВД РФ «О мерах по обеспечению безопасного и беспрепятственного проезда автомобилей специального назначения»,», «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(разработаны департаментом обеспечения безопасности дорожного движения МВД РФ совместно с Роспотребнадзором и настоящим Положением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 Автобус, предназначенный для перевозки обучающихся и воспитанников  учреждения (далее – школьный автобус) используется для доставки обучающихся и воспитанников школы на учебные занятия, внеклассные мероприятия и обратно по специальному маршруту, разрабатываемому  образовательным учреждением совместно с органами ОГИБД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Паспорт маршрута должен быть утвержден  главой сельской администрации и руководителем органа ОГИБДД 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1.5. Школьный автобус должен соответствовать ГОСТу Р 51160-98 «Автобусы для перевозки детей. Технические требования» (утвержден постановлением Государственного комитета РФ по стандартизации, метрологии и сертификации от 01.04.1998 года № 10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.  К управлению школьными автобусами допускаются только водители, имеющие непрерывный стаж работы в качестве водителя автобуса не менее трех последних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7. Ответственность за организацию перевозок обучающихся и воспитанников несут балансодержатели школьных автобусов – администрация МБОУ  «Майртупская СОШ №2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щие условия перевозки детей и пассажи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2.1.  </w:t>
      </w:r>
      <w:r>
        <w:rPr>
          <w:rFonts w:cs="Times New Roman" w:ascii="Times New Roman" w:hAnsi="Times New Roman"/>
          <w:lang w:val="ru-RU"/>
        </w:rPr>
        <w:t>Заказчиком перевозок является МБОУ «Майртупская  СОШ №2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2.2. Координатором пассажирских автобусных перевозок на  территории  райо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является  управление  образования администрации Курчалоевского  рай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2.3. Запрещается   перевозить огнеопасные, отравляющие вещества,  острые и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>2.4. Маршруты организуются   на улично-дорожной  сети с.Майртуп и населенных пунктов  при  условии, 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2.5. Посадка и высадка детей и пассажиров на маршрутах  должны осуществляться на пунктах, предусмотренных для останов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6. При перевозках организованных групп детей, людей должен быть назначен  сопровождающий  группы, у которого при перевозках должен быть список пассажиров, заверенный  директором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Директор школы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 Обеспечить наличие следующей документ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1. </w:t>
      </w:r>
      <w:r>
        <w:rPr>
          <w:rFonts w:cs="Times New Roman" w:ascii="Times New Roman" w:hAnsi="Times New Roman"/>
          <w:lang w:val="ru-RU"/>
        </w:rPr>
        <w:t xml:space="preserve">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4.2. Приказ о назначении ответственного за организацию перевозок и сопровождающ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Приказ об утверждении списков перевозимых обучающихся и воспитан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Приказ об утверждении инструкций по организации безопасной перевозки обучающихся (воспитанников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 Инструкция для водителя об особенностях работы в весенне –летний период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организации работы в осенне-зимний перио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. Инструкция для обучающихся и воспитанников при следовании по маршру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. Журнал учета инструктажей для водителя и сопровождающ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. Журнал учета инструктажей для обучающихся и воспитан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Журнал учета технического состояния школьного автобуса при выпуске на линию и возвращ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Договор с автотранспортным предприятием на техническое обслуживание автобу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, обязанности и ответственность пассажиров, вод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ассажир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еревозить мелких животных и птиц в клетках, одну пару лыж, детские са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Пассажир обяза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ыполнять требования настоящих Правил, соблюдать иные акты законодательст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еревозке пассажир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 посадку  (высадку) в соответствии с требованиями настоящих Прави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 Пассажиру запреща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о время движения отвлекать водителя от управления автобус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ткрывать двери автобуса до полной его остановки, а также мешать их открытию ил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крытию, кроме ситуации, направленной на предотвращение несчастного случ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брасывать предметы в окно автобу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льзоваться  аварийным  оборудованием  автобуса в ситуации, не угрожающей жиз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и  и здоровью лю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салоне автобуса курить, находиться в одежде или с ручной кладью, загрязняющ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ежду пассажиров или салон автобу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возить взрывоопасные, огнеопасные, острые  и  режущие  предмет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без соответствующих чехлов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4. Пассажир несет ответственность за нарушение требований настоящих Прави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несение  материального  ущерба участникам транспортного процес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5. Сопровождающее лицо или водитель имеет прав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требовать от пассажира выполнения настоящих Прави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в процессе перевозки сопровождающие должны находиться у  двери автобуса;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кна в салоне автобуса должны быть закры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тменить  рейс  автобуса по обстоятельствам, которые он не смог предвидеть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- ограничить или приостановить перевозки пассажиров в случае чрезвычайной ситуации, оповестив об этом директора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- отказать пассажиру в перевозке при отсутствии свободных мест в автобусе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6. Ответственный за безопасность дорожного движения обяза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о  начала обслуживания маршрута ознакомить водителя с порядком его выпол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беспечивать техническое и санитарное состояние автобуса в соответствии с установ-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ленными требовани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обеспечить перевозку пассажиров в соответствии  с  утвержденным расписани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7. Водитель автобуса имеет прав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носить предложения по совершенствованию  маршрутной сети, повышению качест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служивания  пассажиров,  безопасности перевозок, улучшению условий труда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эффективному использованию автоб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8. Водитель автобуса обяза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знать и выполнять настоящие Правила, Правила  дорожного движения, а также друг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кументы по  организации работы пассажирского  автотранспорта,  техническ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ксплуатации автобуса и обеспечению безопасной перевозки пассажи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ть безопасную перевозку пассажи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знать  расположение  остановочных  пунктов,  опасные участки на маршруте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сположение  пунктов  оказания технической и медицинской помо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ния  салона автобуса сверх установленной нормы для конкретного типа автобу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и движении в светлое время суток, с целью обозначения движущегося автобуса,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ен быть включен ближний свет фа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выполнять перевозку пассажиров в соответствии  с  утвержденным расписани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ви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роявлять  тактичность  при обслуживании пассажиров и оказывать им необходиму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мощ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онтроль за автобусными перевозками пассажи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Контроль за автобусными перевозками пассажиров осуществляется  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При выявлении факта нарушения водителем настоящих Правил принимает необходимые меры  по  устранению нарушения, предусмотренные законодательством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униципальное  бюджетное общеобразовательное учреждение «Майртупская СОШ №2» Курчалоевского муниципального  района 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БОУ «Майртупская СОШ №2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ротокол от 28 августа  2013 года №1 </w:t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по МБОУ «Майртупская средняяя общеобразовательная школа №2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т 2 сентября 2013 года №9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ректор школы ______ Шаухалова Л. Х.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обучающихся по технике безопасности при поездках в школьном автобусе МБОУ «Майртупская СОШ №2»  Курчало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I.       Общие требования безопас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блюдение данной инструкции обязательно для всех обучающихся, охваченных автобусными  перевозк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К перевозкам допускаются дети, прошедшие инструктаж  по технике безопасности при поезд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 Поездки детей возможны только в сопровождении воспитателя, учителя, прошедшего инструктаж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Автобус для перевозки детей должен быть оборудован табличками «ДЕТИ»,  огнетушителями и медицинскими аптечк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Травмоопасность  при поездка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травления СО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и несоблюдении правил поведения в автобусе ( травмы рук, суставов, ушибы 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и несоблюдении правил посадки в автобус и высад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в случае возгорания , ожо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 Количество пассажиров не должно превышать число мест для си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Запрещается перевозка детей на технически неисправном транспор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В салоне автобуса  запрещается перевозка бензина, спирта и других взрывоопасных и легковоспламеняющихся жидкостей и веще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Требования безопасности перед началом поез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ройти инструктаж по технике безопасности при поезд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Ожидать подхода автобуса в определённом месте сб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Спокойно, не торопясь, соблюдая дисциплину и порядок, собраться у места посад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Произвести перекличку участников поездки, записать государственный номер автотранспорта, объявить маршрут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Не выходить навстречу приближающемуся автобус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Требования безопасности во время посадки и поезд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 После полной остановки автобуса, по команде сопровождающего, спокойно, не торопясь и не толкаясь, войти в салон , занять место для сидения, первыми входят старшие дети, занимающие места в дальней от водителя части салон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Не открывать окна, форточки и вентиляционные люки могут открываться только с разрешения води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Не загромождать проходы в пассажирском салоне сумками, портфелями и т.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Во время движения не вскакивайте со своего места, не отвлекайте водителя разговорами, крик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Не создавайте ложную панику, соблюдайте дисциплину и порядок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При плохом самочувствии  и внезапном заболевании  сообщите об этом сопровождающем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В случае травматизма сообщите учителю, он окажет вам первую помощ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При возникновении аварийных ситуаций (технической поломки, пожара и т.д.), по указанию водителя и сопровождающего быстро, без паники, покиньте автобу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В случае террористического захвата автобуса соблюдайте спокойствие, выполняйте все указания без паники и истерики -  этим вы сохраните себе жизнь и здоровь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Требования безопасности по окончании поез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Выходите из автобуса  спокойно, не торопясь, после полной его остановки и с разрешения сопровождающег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Первыми выходят дети, занимающие места у выхода из салон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Проведите повторную переклич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Не уходите с места высадки до отъезда автобу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  Обо всех недостатках, отмеченных вами во время поездки, сообщите сопровождающе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оверка и пересмотр настоящей инструкции осуществляются не реже одного раза в 5 л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нструкция должна быть досрочно пересмотрена в следующих случая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смотре межотраслевых и отраслевых правил и типовых инструкций по охране труд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менении условий проведения поездо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анализа материалов расследования аварий, несчастных случае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ребованию представителей органов по труду субъектов Российской Федерации или органов федеральной инспекции тру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Если в течение 5 лет со дня утверждения (введения в действие) настоящей инструкции условия проведения экскурсий, походов, экспедиций не изменяются, то ее действие продлевается на следующие 5 л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Ответственность за своевременное внесение изменений и дополнений, а также пересмотр настоящей инструкции возлагается на заместителя  директора по УВ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директора по УВР _________ Умарова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общеобразовательное учреждение «Майртупская средняя общеобразовательная школа №2»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Майртупская средняя общеобразовательная школа №2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августа  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 №1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Майртупская средняяя общеобразовательная школа №2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2 сентября  2013 года №9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Шаухалова Л. Х..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____________ Б. Г. Бамбатгериева</w:t>
        <w:tab/>
        <w:t xml:space="preserve">                                                      </w:t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лжностные обяза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ветственного по обеспечению безопасности перевозок детей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кольным автобус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ОУ «Майртупская СОШ №2» 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292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  Ответственным за безопасность автобусных перевозок обучающихся, и состояние работы в учреждении по предупреждению дорожно -   транспортных происшествий в  МБОУ «Майртупская СОШ №2» является лицо, назначенное приказом директора школ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1 На  ответственного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2.1.1 обеспечение профессиональной надежности водителей автобус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 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3 организация обеспечения безопасных дорожных условий на маршрутах автобусных перевоз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4 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1 Для обеспечения профессиональной надежности водителей в процессе их профессиональной деятельности  Ответственный 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1.1 осуществлять подбор кадров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3.1.2 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3 обеспечивать проведение в установленные сроки медицинского освидетельствования водител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4 организовывать регулярное проведение предрейсовых и послерейсовых медицинских осмотров водител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5 обеспечивать соблюдение установленных законодательством Российской Федерации режимов труда и отдыха водител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6 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условиях движения и наличии опасных участков, мест концентрации дорожно-транспортных происшествий на маршрут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 состоянии погодных услов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 режимах движения, организации труда, отдыха и приема пищ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 порядке стоянки и охраны транспортных сред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о расположении пунктов медицинской и технической помощи, постов ОГИБД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- об изменениях в организации перевозок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 порядке проезда железнодорожных переездов и путепровод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б особенностях перевозки дет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7 организовывать контроль за соблюдением водителями требований по обеспечению безопасности автобусных перевоз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2 Для содержания автобусов в технически исправном состоянии, предупреждения отказов и неисправностей при их эксплуатации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3.2.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 (при наличии удостоверения по программе подготовки и переподготовки специалистов по безопасности движения на автомобильном транспорте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3 Для организации обеспечения безопасных дорожных условий на маршрутах автобусных перевозок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2 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3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4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3.6 осуществлять постоянное взаимодействие с органами О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3.3.7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8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4 Для организации перевозочного процесса по технологии, обеспечивающей безопасные условия перевозок детей  Ответственный 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2  обеспечивать проведение предрейсовых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4 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4.5  уведомлять органы О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   Ответственный  имеет  прав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1 Ответственный 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«О правилах дорожного движения»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Муниципальное бюджетное общеобразовательное учреждение «Майртупская средняя общеобразовательная школа №2» Курчалоевского муниципального района 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Майртупская средняя общеобразовательная школа №2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августа  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 №1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Майртупская средняяя общеобразовательная школа №2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 сентября 2013 года №9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Шаухалова Л. Х..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 Б. Г. Бамбатгериева                                                       </w:t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3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ЛЖНОСТНАЯ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опровождающего  группы детей на школьном автобус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БОУ «Майртупская СОШ №2» Курчало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 Настоящая должностная инструкция разработана на основе 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Закона РФ "Об образовании", Трудового кодекса РФ, Типового положения об общеобразовательном учреждении, Устава школы, Коллективного Договора, Правил внутреннего трудового рас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Сопровождающий     назначается   и   освобождается  от  должности директор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Сопровождающий  должен иметь высшее или среднее профессиональное образование без предъявления требований к стажу педагог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опровождающий      подчиняется    непосредственно  директору и  заместителю директора школы по 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В своей  деятельности  сопровождающий  руководствуется Конституцией и законами Российской  Федерации, указами Президента  Российской  Федерации,   решениями   Правительства Российской Федерации и органов управления образованием всех уровней по вопросам образования и воспитания обучающихся;  правилами и нормами охраны  труда,  техники безопасности  и  противопожарной защиты,  а также Уставом и локальными правовыми актами школы (в том числе,  Правилами  внутреннего  трудового распорядка,    приказами   и   распоряжениями   директора,   настоящей должностной инструкцией),  трудовым договором (контрактом). Сопровождающий  соблюдает Конвенцию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сновными направлениями деятельности сопровождающего  являю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Ответственность за детей  во время перевозки на школьном автобу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Попечение,  воспитание и надзор за обучающимися закреплённой группы по окончании занятий до момента отправления школьного автоб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Должностные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провождающий  выполняет следующие должностные обязаннос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Планирует и организует жизнедеятельность обучающихся (воспитанников, детей) и осуществляет их воспи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Использует разнообразные приемы, методы и средства вос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Совместно с медицинским работником  обеспечивает сохранение и укрепление здоровья обучающихся (воспитанников, детей), проводит мероприятия, способствующие их психофизическому развит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Принимает детей в установленном порядке от  родителей  (законных представителей) или педагогов школы; выполняет организацию досуга обучающихся (воспитанников, детей) по окончании занятий до момента отправления школьного автоб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Проводит работу по профилактике отклоняющегося поведения, вредных привыч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Взаимодействует с родителями обучающихся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едёт необходимый документообор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1. Постоянно повышает  свое  педагогическое мастерство и профессиональную квалифик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3.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5. Проходит периодические медицинские обсле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17. Должен знать, как сопровождающий при перевозке детей на школьном автобус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 порядок подачи автобуса к месту посадки, правила посадки и высадки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 порядок взаимодействия сопровождающего и води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  порядок контроля  детей  при движении и остановках автобу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ё) порядок эвакуации пассажи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 правила пользования огнетуши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провождающий 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Участвовать  в  управлении  Школой  в порядке,  определяемом Устав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На защиту профессиональной чести и достоин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5. На    конфиденциальность    дисциплинарного     (служебного) расследования, за исключением случаев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6. Повышать квалифик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8. Знакомиться с проектами решений руководства учреждения, касающихся его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"Об  образовании".  Увольнение  за  подобный  проступок  не является мерой дисциплинар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Взаимоотношения. Связи по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провождающий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Муниципальное бюджетное общеобразовательное учреждение «Майртупская средняя общеобразовательная школа №2» Курчалоевского района 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Майртупская средняя общеобразовательная школа №2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августа  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 №1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Майртупская средняяя общеобразовательная школа №2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 сентября  2013 года № 9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Шаухалова Л. Х.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____________ Б, Г. Бамбатгериева</w:t>
        <w:tab/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 ИНСТРУКЦ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ИТЕЛЯ ШКОЛЬНОГО АВТОБУС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ОУ «Майртупская СОШ №2» Курчало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одитель школьного автобуса назначается и освобождается от должности директором МБОУ «Майртупская  СОШ №2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2. Водитель школьного автобуса подчиняется непосредственно директору школы или, в его отсутствие , заместителю директора по УВ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одитель школьного автобуса должен зн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равила дорожного движения, штрафные санкции за их наруш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основные технические характеристики и общее устройство автобуса, показания приборов и счетчиков, элементы управления (предназначение клавиш, кнопок, рукояток и т.д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орядок установки и снятия систем сигнализации, характер и условия их срабаты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правила содержания автомобиля, ухода за кузовом и салоном, поддержания их в чистоте и благоприятном для длительной эксплуатации состоянии (не мыть автобус на прямых солнечных лучах, не мыть горячей водой зимой, своевременно наносить защитные лосьоны, моющие жидкости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В своей деятельности водитель школьного автобуса руководствуется «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» (утв. Роспотребнадзором, МВД РФ 21.09.2006), приказом Минтранса РФ от 08.01.1997 г. №2 "Об утверждении положения об обеспечении безопасности перевозок пассажиров автобусами", приказом Министерства транспорта РФ от 09 марта 1995г. </w:t>
      </w:r>
      <w:r>
        <w:rPr>
          <w:rFonts w:cs="Times New Roman" w:ascii="Times New Roman" w:hAnsi="Times New Roman"/>
          <w:lang w:val="ru-RU"/>
        </w:rPr>
        <w:t xml:space="preserve">№ 27 «Положение об обеспечении безопасности дорожного движения в предприятиях, учреждениях, организациях, осуществляющих перевозки пассажиров и грузов», правилами и нормами охраны труда, техники безопасности и противопожарной защиты, а также Уставом и локальными правовыми актами МОУ  «Белоколодезская  СОШ»  (в том числе Правилами внутреннего трудового распорядка, приказами и распоряжениями директора школы), настоящей должностной инструк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Водитель школьного автобуса соблюдает Конвенцию ООН «О правах ребён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Фун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м направлением деятельности водителя школьного автобуса является осуществление перевозки пассажиров – обучающихся и работников общеобразовательного учреждения в соответствии с приказом и по установленным маршрутам, обеспечение сохранности транспортного средства, контроль за его состоянием  и принятие мер к своевременному ремо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Должностные обяз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итель школьного автобуса обязан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еспечивать корректное плавное профессиональное вождение автобуса,  максимально обеспечивающее сохранность жизни и здоровья пассажиров и технически исправное состояние самого автобуса; не применять без крайней необходимости звуковые сигналы и обгоны впереди идущих автомобилей; предвидеть любую дорожную обстановку; выбирать скорость движения и инстанцию, исключающие возникновение аварийной ситу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д выездом проверить и в пути обеспечить исправное техническое состояние транспортного средства. При возникновении в пути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еревозке детей устанавливать на транспортном средстве спереди и сзади опознавательные знаки «Перевозка дете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еред началом перевозки детей убедиться в наличии сопровождающих взросл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еревозку детей осуществлять в светлое время суток с включенным ближним светом фар. Выбирать скорость движения (а при сопровождении – старшим по его обеспечению) в зависимости от дорожных, метеорологических и других условий, но не превышая 60 км/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Сдавать забытые и потерянные пассажирами вещи на хранение ответственному за это работнику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Не оставлять автобус без присмотра за пределами видимости на любой максимальный срок, дающий шанс его угона или кражи каких-либо вещей из салона.    Парковать автобус лишь на охраняемых стоян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В обязательном порядке ставить автобус на сигнализацию при любых случаях  выхода из салона. Во время движения и стоянки все двери автомобиля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об эксплуатации), своевременно проходить техническое обслуживание в гараже и технический осмо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Строго выполнять все распоряжения директора школы и его заместителя по административно-хозяйственной работе. Обеспечивать своевременную подачу автоб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Сообщать своему непосредственному руководителю правдивую информацию о своем самочувств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руководства. Всегда находиться на рабочем месте в автобусе или в непосредственной близости от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Внимательно следить за окружающей дорожной обстановкой. Запоминать номера и приметы автомобилей в случае их длительного следования «на хвосте» автобуса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Иметь при себе и по требованию сотрудников полиции передавать им, а также внештатным сотрудникам полиции для проверки документы, указанные в Правилах дорожного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Проходить по требованию сотрудников поли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3. При дорожно-транспортном происшествии, в случае причастности к нем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ь возможные меры для оказания доврачебной медицинск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 и принять все возможные меры к их сохранению и организации объезда места происше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бщить о случившемся в полицию, записать фамилии и адреса очевидцев и ожидать прибытия сотрудников мил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школе в ее текущей хозяйственной деятельности, проявлять разумную конструктивную инициати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итель школьного автобуса имеет прав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едставлять на рассмотрение администрации предложения, направленные на повышение безопасности и безаварийности эксплуатации автобуса, а также по любым другим вопросам  свое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лучать от директора школы и его заместителей информацию, необходимую для осуществления свое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Требовать от администрации оказания содействия в  исполнении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вышать свою квалификацию, посещать семинары, курсы, проходить стажиро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 прав, предоставленных настоящей инструкцией, приведшее к дезорганизации образовательного процесса водитель школьного автобуса несёт дисциплинарную ответственность в порядке, определё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водитель школьного автобуса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заимоотношения. Связи по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итель школьного автобус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Работает по графику, составленному исходя из 40-часовой рабочей недели и утверждённому директором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Получает от директора школы и его заместителя по административно-хозяйственной работе информацию нормативно-правового и организационного  характера, знакомится под расписку с соответствующими докумен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етственный за безопасность дорожного движени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школы _____________________ Шаухалова Л. Х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 xml:space="preserve">Муниципальное  бюджетное общеобразовательное учреждение «Майртупская средняя общеобразовательная школа №2» Курчало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организации и проведении  работы по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МБОУ «Майртупская СОШ №2»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прос организации работы по профилактике детского дорожно-транспортного травматизма на сегодняшний день остаётся одним из самых важных. </w:t>
      </w:r>
      <w:r>
        <w:rPr>
          <w:rFonts w:cs="Times New Roman" w:ascii="Times New Roman" w:hAnsi="Times New Roman"/>
        </w:rPr>
        <w:t xml:space="preserve">Это обусловлено трагической статистик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осознавать, что количество несчастных случаев на дороге в нашей стране во много раз превышает показатели развитых стран. А анализ статистических данных о состоянии детского дорожно-транспортного травматизма показал необходимость акцентирования внимания всего педагогического коллектива на такой приоритетной задаче, как охрана жизни и здоровья детей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а по профилактике дорожно-транспортного травматизма в МБОУ  «Майртупская СОШ №2»  строится согласно утверждённому плану на учебный го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нятия по правилам дорожного движения проводятся с 1 по 8 классы один раз в месяц, включая темы по безопасности дорожного движения и оказанию первой медицинской помощи. </w:t>
      </w:r>
      <w:r>
        <w:rPr>
          <w:rFonts w:cs="Times New Roman" w:ascii="Times New Roman" w:hAnsi="Times New Roman"/>
        </w:rPr>
        <w:t>На изучение Правил дорожного движения в 1-4 классах выделяется по 10 часов в год в каждом классе, а  5- классах – по 3 часов в каждом классе в год; 6 классе 3 часа в год;7 классе 4 часа в год;8 классе 4 часа в год;9 классе 4 часа в г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11 классах отдельные темы включены в курс основ безопасности жизне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авилам дорожного движения проводится по Учебной программе по обучению Правилам дорожного движения для 1-8 классов общеобразовательных шко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Учителем  ОБЖ Джеберхановым А. А. разработана  рабочая программа внеурочного занятия для детей начальной школы «Мы - пассажиры и пешех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рамках классных часов в 1-11 классах ежемесячно классные руководители проводят классные часы по БДД, ПДД с записью в «Журнале по ТБ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Ежедневно в конце каждого последнего урока учителя начальной школы и учителя-предметники проводят с обучающимися кратковременное занятие «Минутка» - напоминание по тематике безопасного движения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школе  создано и не один год  действует ЮИДовское движение. Отряды ЮИД  созданы в 2012 г.  Отряд насчитывает 8 человек. Руководит отрядами штаб ЮИД.  Традиционно учебный год для ЮИДовцев начинается с торжественного посвящения в члены ЮИД, которое проходит на традиционном празднике «Подружись со светофором». </w:t>
      </w:r>
      <w:r>
        <w:rPr>
          <w:rFonts w:cs="Times New Roman" w:ascii="Times New Roman" w:hAnsi="Times New Roman"/>
        </w:rPr>
        <w:t>На празднике все ЮИДовцы принимают клятву изучать правила дорожного движения, учиться методам оказания первой медицинской помощи, заниматься массово-разъяснительной работой по пропаганде ПДД. На каждый учебный год составляется программа работы отряда ЮИ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дежурств у школы, выявление юных правонарушителей правил перехода, проведение  игр «Подружись со светофором», праздников «Посвящение в пешеходы», «Красный, жёлтый, зелёный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онные мероприятия проводимые отрядами ЮИ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рганизация экскурсий на пешеходный переход «Моя дорога в школу», отработка безопасного маршрута «Дом- Школа- Дом». Викторина по ПДД «Дорожные знаки», «Горят светофор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рганизация экскурсий на пешеходный переход «Особенности перехода дороги в зимнее время». Конкурс плакатов и аппликаций по ПДД 2-11 клас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курс на лучшее изготовление дорожных знаков «Путешествие в Страну Дорожных </w:t>
      </w:r>
      <w:r>
        <w:rPr>
          <w:rFonts w:cs="Times New Roman" w:ascii="Times New Roman" w:hAnsi="Times New Roman"/>
        </w:rPr>
        <w:t xml:space="preserve">знаков»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движных игр по ПДД 1-5 класс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ведение тестов по ПДД (1-11 классы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ие в школьном и муниципальном этапах конкурса «Безопасное  колесо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школы ___________ </w:t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315" w:leader="none"/>
        </w:tabs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 общеобразовательное учреждение «Майртупская средняя общеобразовательная школа №2»</w:t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60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нят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МБОУ «Майртупская средняя общеобразовательная школа №2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от </w:t>
            </w:r>
            <w:r>
              <w:rPr>
                <w:rFonts w:cs="Times New Roman" w:ascii="Times New Roman" w:hAnsi="Times New Roman"/>
                <w:lang w:val="ru-RU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 августа  20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 №1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по МБОУ «Майртупская средняяя общеобразовательная школа №2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2 сентября 2013 года №9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 Шаухалова Л. Х.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гласовано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седатель профкома </w:t>
        <w:tab/>
        <w:t xml:space="preserve">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Cs w:val="24"/>
          <w:lang w:val="ru-RU"/>
        </w:rPr>
        <w:t>____________Б. Г. Бамбатгериева</w:t>
        <w:tab/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29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школьной комиссии "За безопасность дорожного движения"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БОУ «Майртупская СОШ №2» Курчалоевского района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Комиссия «За безопасность дорожного движения» создаётся в рамках общешкольного родительского комитета, который является одной из форм школьного самоупра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Положение о школьной комиссии «За безопасность дорожного движения» принимается на общешкольном родительском собран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3. В состав комиссии «За безопасность дорожного движения» могут быть избраны родители — представители от каждой параллели классов. Школьная комиссия «За безопасность дорожного движения» избирается сроком на один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 состав школьной комиссии «За безопасность дорожного движения» педагогический совет образовательного учреждения кооптирует одного из членов администрации образовательного учреждения. Также в её состав могут быть включены представители заинтересованных ведомств (всего в составе комиссии должно быть не менее 9 челов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 своей работе комиссия «За безопасность дорожного движения» руководствуется теми же законами, что и Совет образовательного учреждения, и настоящим Положени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е задачи и функ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овершенствование условий учебно-воспитательного процесса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защита интересов обучающихся и их родителе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вершенствование учебно-материальной баз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мощь педагогическому коллективу в проведении общешкольных тематических мероприят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помощь в подготовке образовательного учреждения к новому учебному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рганизация работы с родителями по педагогическому всеобуч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казание помощи администрации образовательного учрежд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организации и проведении общешкольных родительских собраний (по вопросам предупреждения детского дорожно-транспортного травматизма)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в привлечении родителей-профессионалов (водителей, сотрудников ГАИ-ОГИБДД и т.д.) к проведению тематических лекций, бесед и экскурс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решении вопросов организации дорожного движения в микрорайоне образовательного учрежд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несение предложений Совету школы образовательного учреждения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ава школьной комиссии «За безопасность дорожного движения» и организация рабо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«За безопасность дорожного движения» имеет право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ращаться с запросами и предложениями к администрации образовательного учреждения и органам самоуправления и получать информацию о принятых мер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лучать достоверную информацию о решениях, которые принимают администрация и органы самоуправления, касающихся жизни и деятельности всего ученического коллекти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суждать локальные акты образовательного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Вызывать на заседания комиссии родителей и обучающихся по решению классных родительских комит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осылать благодарственные письма родителям обучающихся за хорошее воспитание ребенка, за активную помощь в проведении массовых мероприятий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Обсуждать «Правила поведения обучающихся» и «Положение о правах и обязанностях обучающихся, мерах поощрения и дисциплинарного взыскания». Вносить предложения по этим вопросам на рассмотрение Совета образовательного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Председатель комиссии «За безопасность дорожного движения» является членом педагогического совета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Комиссия «За безопасность дорожного движения» принимает годовой план работы, который согласуется с директором образовательного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Комиссия проводит свои заседания в соответствии с годовым планом работы, но не реже одного раза в кварт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Решения считаются правомочными, если на заседании присутствовало не менее половины членов коми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Решения принимаются открытым голосованием простым большинством голос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14. Председатель комиссии отчитывается в работе комиссии перед общешкольным родительским собранием и Советом образовательного учреж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елопроизводств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3. Протоколы хранятся в делах образовательного учреждения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 бюджетное общеобразовательное учреждение «Майртупская средняя общеобразовательная школа №2»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по МБОУ «Майртупская СОШ №2»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 сентября  2013 года №9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______ Шаухалова Л. 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новные направления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школьной программы по БД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БОУ «Майртупская СОШ №2»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 2015-2016г.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и и задачи программы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охранение жизни и здоровья детей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здание у детей стереотипов безопасного поведения на улице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учение основам транспортной культуры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Привлечение внимания общественности к проблеме безопасности на   дороге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жидаемый результат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вершенствование профилактической работы по ПДД в школе;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формирование навыков правильного поведения детей;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отвращение детского дорожно-транспортного травматиз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правление деятельности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матические классные часы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екции, познавательные игры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конкурсы рисунков, плакатов, стихотворений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овместная работа с учреждениями здравоохранения и ГИБДД;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учащихся оказанию первой медицинской помощ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Организационная работа</w:t>
      </w:r>
      <w:r>
        <w:rPr>
          <w:rFonts w:cs="Times New Roman" w:ascii="Times New Roman" w:hAnsi="Times New Roman"/>
          <w:b/>
          <w:color w:val="1F497D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новление положений конкурсов, соревнований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положений новых конкурсов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новление уголков  безопасности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проведения открытых уроков  и внеклассных мероприятий по ПДД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рганизация проведения игровых и обучающих программ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нструктивно- методическая работа</w:t>
      </w:r>
      <w:r>
        <w:rPr>
          <w:rFonts w:cs="Times New Roman" w:ascii="Times New Roman" w:hAnsi="Times New Roman"/>
          <w:b/>
          <w:color w:val="1F497D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совещаний для педагогов, родителей по ПДД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сультации для педагогов, родителей, обучающихся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ка методических рекомендаций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пространение информационных листков, бюллетеней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новление инструкций по проведению инструктажа с детьми и подростками о безопасности дорожного движения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школьной видеотеки по ПДД.</w:t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Массовая работа</w:t>
      </w:r>
      <w:r>
        <w:rPr>
          <w:rFonts w:cs="Times New Roman" w:ascii="Times New Roman" w:hAnsi="Times New Roman"/>
          <w:b/>
          <w:color w:val="1F497D"/>
          <w:lang w:val="ru-RU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конкурсов, праздников, соревнований  по ПДД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стирование по ПДД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курсы частушек, рисунков, аппликаций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ревнования юных велосипедистов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классных часов по профилактике ДДТТ;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нкурсы методических разработок по профилактике дорожно-транспортного травматизм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роприятия, запланированные программой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сячник по проведению Всероссийской операции «Внимание дети». </w:t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ение маршрута движения учащихся начальных классов из дома в школу и обратно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сбор отряда ЮИД.</w:t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ные часы по правилам дорожного движения.</w:t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здоровья. День защиты детей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ое совещание «Об организации профилактической работы в школе с детьми по ПДД».</w:t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минар с классными руководителями по вопросу организации работы по изучению ПДД.</w:t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овление  классных уголков безопасности «Дети и дорога»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ение листовок и брошюр по ПДД</w:t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ревнования «Колесо безопасности». Месячник по ПДД (весна).</w:t>
        <w:tab/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реча с сотрудником ГИБДД.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одительские собрания по вопросам профилактики ДТП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общеобразовательное учреждение «Майртуп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Приказ по МБОУ «Майртупская СОШ №2»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 сентября  2013 года №93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______ Шаухалова Л. 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План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оведения мероприятий, направленных на профилактику детского травматизма на улицах и дорогах Российской Федерации  на 2015-2016 уч.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2058"/>
        <w:gridCol w:w="2268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безопасности дорожного движ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ru-RU"/>
              </w:rPr>
              <w:t>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Джеберханов А. А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плакатов по предупреждению детского травматиз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201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томуратов Х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 встречи с медицинскими  работника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сти тематические классные часы «Дорога в школу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ябрь   201</w:t>
            </w:r>
            <w:r>
              <w:rPr>
                <w:rFonts w:cs="Times New Roman" w:ascii="Times New Roman" w:hAnsi="Times New Roman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жеберханов А. А., кл.рук-л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и с работниками ОГИБ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еберханов А. 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тематические уроки по темам, касающимся профилактики детского травматизма на дорог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абрь 20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еберханов А. 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ть выставку печатной продукции по теме «Безопасность на дороге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евраль 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томуратов Х.И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 викторины для обучающихся 9- 11 классов по ПД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    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еберханов А. 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сти беседы по безопасному поведению обучающихся на улицах и дорог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     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еберханов А. 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общеобразовательное учреждение «Майртуп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Приказ по МБОУ «Майртупская СОШ №2»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8 августа  2013 года №9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школы ______ Шаухалова Л. 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вместных общешкольных мероприятий ЮИ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Майртупс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 предупреждению детского дорожно-транспортного травматизма на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2058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ы с учителями начальных классов и классными руководителям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 методике обучения учащихся Правилам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 формах внеклассной работы по профилактике детского травматизм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 организации работы на школьной транспортной площадке по привитию навыков соблюдения Правил дорожного движ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 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ентябрь 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Март 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еберханов А. А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Заслушивание отчетов учителей и классных руководителей на педагогических советах о выполнении проведенных профилактических мероприяти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лтомуратов Х.И. зам.директора по В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седы на общешкольных родительских собрания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Как влияет на безопасность детей поведение родителей на дороге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Требования к знаниям и навыкам школьника, которому доверяется самостоятельное движение в школу и обратно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Использование движения родителей с детьми по улицам села  для обучения детей навыкам правильного поведения на дороге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ентябрь2015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Декабрь 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 2016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рт 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еберханов А. А.</w:t>
            </w:r>
          </w:p>
        </w:tc>
      </w:tr>
      <w:tr>
        <w:trPr>
          <w:trHeight w:val="29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Беседы на кл.часах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Знай и соблюдай Правила дорожного движения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ро того, кто головой рисковал на мостовой” (по материалам рейда патруля ЮИ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Каждому должно быть ясно - на дороге кататься опасно” (на коньках, санка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мни это юный велосипедист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Здравствуй, лето!” (о поведении на дороге во время летних канику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ентябрь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 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прель 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жеберханов А. 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 рукодител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 работы отряда ЮИ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1</w:t>
            </w:r>
            <w:r>
              <w:rPr>
                <w:rFonts w:cs="Times New Roman" w:ascii="Times New Roman" w:hAnsi="Times New Roman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лтомуратов Х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шаева Т.Ш. ОД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общеобразовательное учреждение «Майртуп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ен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Приказ по МБОУ «Майртупская СОШ №2»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 августа  20___ года №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Директор школы ______ Шаухалова Л. 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ты класс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 профилактике детского дорожно-транспортного травматизма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05"/>
        <w:gridCol w:w="1912"/>
        <w:gridCol w:w="2272"/>
      </w:tblGrid>
      <w:tr>
        <w:trPr>
          <w:trHeight w:val="4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Мер</w:t>
            </w:r>
            <w:r>
              <w:rPr>
                <w:rFonts w:cs="Times New Roman" w:ascii="Times New Roman" w:hAnsi="Times New Roman"/>
                <w:b/>
              </w:rPr>
              <w:t>опри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на родительском собрании беседы “Будьте примером для детей в правильном поведении на дороге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тренника “Мы по улицам идем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бесед-“минуток”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Ю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проведении “Недели безопасности” (по плану шко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, </w:t>
            </w:r>
          </w:p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б ЮИ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общеобразовательное учреждение «Майртуп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ая база школы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Учебные пособия, плак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борник задач по основам безопасности дорожного движения 4-9 клас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езопасность на улицах и дорогах 5-6 клас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Безопасность на улицах и дорогах 7-8 клас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зопасность на улицах и дорогах 9-11 клас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авила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Электронные вер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грамм и фильмов по ПД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опасность на улицах и доро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пеше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етей в транспортном м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дорожн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е игра!»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 родителям при составлении безопасного маршрута школьника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ие родители! Помогите вашему ребенку сохранить жизнь и здоровье на дороге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– спортивная секция», «Дом - дом бабушки» и т.д.), а также планы окрестностей дома и школы с их описание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кст к плакат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усти едущую машину, подожди: не скрыта ли за проехавшей встречн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орожно: обзору улицы мешают дере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ный проез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устынная» ул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же если не видно машин, приостановись, осмотрись и переходи шаг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ица с интенсивным движе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М и прилегающая терри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улиц, внутриквартальных проездов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новка автоб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мание! Стоящий автобус может ограничивать обзор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зд в дворовую территор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уемый перекрест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да дождись зеленого сигнала светофор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 тем как переходить дорогу, убедись, что на твоем пути нет машин, поворачивающих под зеленую стрелку светофо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новка автобу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говая пала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ще одна «помеха обзор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и прилегающая территор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цы характеристик особенностей улиц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ольшое число стоящих автомобилей (помехи обзор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зору проезжей части улицы мешают кусты, дере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шины могут появиться неожиданно из-за повор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вижение машин с высокими скор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езд транспорта из ворот предприятия (въезд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 движение транспорта задним х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зор ограничен павильоном остановки общественного транспо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ве остановки одна недалеко от другой («пересадочный пункт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вижение военных, учебных или личных машин (неумелые водител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вижение крупногабаритных машин (автобусы, грузовики). Вероятны случаи, когда за одной машиной скрыта другая - движущаяся в ту же сторону или навстреч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йти маршрут вместе с ребенком повторно, попросив его объяснить взрослому, как правильно поступать в том или ином случ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общеобразовательное учреждение «Майртупская средняя общеобразовательная школа №2»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b/>
          <w:b/>
          <w:spacing w:val="-1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мятка школьнику</w:t>
      </w:r>
    </w:p>
    <w:p>
      <w:pPr>
        <w:pStyle w:val="Normal"/>
        <w:spacing w:lineRule="auto" w:line="480"/>
        <w:ind w:left="720" w:right="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ОПАСНОСТЬ НА ДОРОГЕ</w:t>
      </w:r>
    </w:p>
    <w:p>
      <w:pPr>
        <w:pStyle w:val="Normal"/>
        <w:spacing w:lineRule="auto" w:line="480"/>
        <w:ind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spacing w:lineRule="auto" w:line="480"/>
        <w:ind w:left="360" w:right="57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СНОВНЫЕ ПРАВИЛА  БЕЗОПАСНОГО ПОВЕДЕНИЯ НА ДОРОГЕ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асно выезжать на проезжую часть на скейтах и роликовых коньках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spacing w:lineRule="auto" w:line="480"/>
        <w:ind w:right="57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Умейте  пользоваться светофором.</w:t>
      </w:r>
    </w:p>
    <w:p>
      <w:pPr>
        <w:pStyle w:val="Normal"/>
        <w:spacing w:lineRule="auto" w:line="480"/>
        <w:ind w:right="57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мните! Только строгое соблюдение</w:t>
      </w:r>
    </w:p>
    <w:p>
      <w:pPr>
        <w:pStyle w:val="Normal"/>
        <w:spacing w:lineRule="auto" w:line="480"/>
        <w:ind w:right="57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авил дорожного движения защищает всех вас</w:t>
      </w:r>
    </w:p>
    <w:p>
      <w:pPr>
        <w:pStyle w:val="Normal"/>
        <w:spacing w:lineRule="auto" w:line="480"/>
        <w:ind w:right="57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 опасностей на дороге.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униципальное бюджетное  общеобразовательное учреждение «Майртупская средняя общеобразовательная школа №2»</w:t>
      </w:r>
    </w:p>
    <w:p>
      <w:pPr>
        <w:pStyle w:val="Normal"/>
        <w:spacing w:lineRule="auto" w:line="480"/>
        <w:ind w:right="57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</w:r>
    </w:p>
    <w:p>
      <w:pPr>
        <w:pStyle w:val="Normal"/>
        <w:spacing w:lineRule="auto" w:line="36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мятка</w:t>
      </w:r>
    </w:p>
    <w:p>
      <w:pPr>
        <w:pStyle w:val="Normal"/>
        <w:spacing w:lineRule="auto" w:line="360"/>
        <w:ind w:left="57" w:right="57" w:firstLine="51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родителей по обучению детей правилам дорожного движения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разрешайте детям играть вблизи дороги и на проезжей части.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амятка для родителей по правилам дорожного движения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360"/>
        <w:ind w:left="57" w:right="57" w:firstLine="510"/>
        <w:jc w:val="both"/>
        <w:rPr/>
      </w:pPr>
      <w:r>
        <w:rPr>
          <w:rFonts w:cs="Times New Roman" w:ascii="Times New Roman" w:hAnsi="Times New Roman"/>
          <w:lang w:val="ru-RU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</w:t>
      </w:r>
      <w:r>
        <w:rPr>
          <w:rFonts w:cs="Times New Roman" w:ascii="Times New Roman" w:hAnsi="Times New Roman"/>
        </w:rPr>
        <w:t xml:space="preserve">Объясните ребенку, почему нельзя прыгать на ходу. </w:t>
      </w:r>
    </w:p>
    <w:p>
      <w:pPr>
        <w:pStyle w:val="Normal"/>
        <w:spacing w:lineRule="auto" w:line="360"/>
        <w:ind w:left="57" w:right="57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27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лабое выделение"/>
    <w:qFormat/>
    <w:rPr>
      <w:i/>
      <w:color w:val="5A5A5A"/>
    </w:rPr>
  </w:style>
  <w:style w:type="character" w:styleId="Style7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cs="Calibri"/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rFonts w:cs="Calibri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basedOn w:val="Normal"/>
    <w:qFormat/>
    <w:pPr/>
    <w:rPr>
      <w:rFonts w:cs="Times New Roman"/>
      <w:szCs w:val="32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1:00Z</dcterms:created>
  <dc:creator>1</dc:creator>
  <dc:description/>
  <cp:keywords/>
  <dc:language>en-US</dc:language>
  <cp:lastModifiedBy>DNA7 X64</cp:lastModifiedBy>
  <cp:lastPrinted>2014-05-23T09:38:00Z</cp:lastPrinted>
  <dcterms:modified xsi:type="dcterms:W3CDTF">2015-09-12T13:06:00Z</dcterms:modified>
  <cp:revision>101</cp:revision>
  <dc:subject/>
  <dc:title>ПОУРОЧНОЕ  ТЕМАТИЧЕСКОЕ ПЛАНИРОВАНИЕ</dc:title>
</cp:coreProperties>
</file>