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outlineLvl w:val="0"/>
        <w:rPr>
          <w:rFonts w:ascii="Times New Roman" w:hAnsi="Times New Roman" w:eastAsia="Times New Roman" w:cs="Times New Roman"/>
          <w:b/>
          <w:b/>
          <w:color w:val="002876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876"/>
          <w:kern w:val="2"/>
          <w:sz w:val="28"/>
          <w:szCs w:val="28"/>
        </w:rPr>
        <w:t>Вакантные места для приема (перевод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11111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11111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 2018-2019 году в школе функционируют 37 классов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Ступень начального общего образования (1-4 класс) - 18 клас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Ступень основного общего образования (5-9 класс) - 17 клас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Ступень среднего общего образования (10-11 класс) - 2 клас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83E44"/>
          <w:sz w:val="28"/>
          <w:szCs w:val="28"/>
        </w:rPr>
        <w:t>Прием в МБОУ «Майртупская СШ №2» осуществляется без вступительных испытаний (процедур отбора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83E44"/>
          <w:sz w:val="28"/>
          <w:szCs w:val="28"/>
        </w:rPr>
        <w:t>Решение о приеме принимается исходя из наличия свободных мес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акантные места для приема/перевода на 2018-2019 учебный год ( по состоянию на январь 2019 г.) из расчета норматива max 20 человек в классе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111111"/>
          <w:sz w:val="18"/>
          <w:szCs w:val="18"/>
        </w:rPr>
      </w:pPr>
      <w:r>
        <w:rPr>
          <w:rFonts w:eastAsia="Times New Roman" w:cs="Verdana" w:ascii="Verdana" w:hAnsi="Verdana"/>
          <w:color w:val="111111"/>
          <w:sz w:val="18"/>
          <w:szCs w:val="18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36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ный руковод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личие вакантных ме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32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sz w:val="32"/>
                <w:szCs w:val="24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аева Л. 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вакантных мест 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Б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джимурадова М. 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вакантных мест 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циева Х. 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Г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аева Р. 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Д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иева Линда С-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ухалова Н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Б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малханова А.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вакантных мест 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ва М.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вакантных мест 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Г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адова А.С-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вакантных мест 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Д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циева Х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каилова Ш.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вакантных мест 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Б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азанова С.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вакантных мест 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азанова С.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вакантных мест 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Г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матханова Т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вакантных мест 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ухалова Р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вакантных мест 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Б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каева А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вакантных мест 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браилова Т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вакантных мест 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Г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гимова Д.Ш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вакантных мест 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5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луев Ш-М.М-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вакантных мест 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Б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берханов А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вакантных мест 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манова Х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вакантных мест 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Г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раилова З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вакантных мест 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6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мбатгириева Б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вакантных мест 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Б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хьяев А.Ш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вакантных мест 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султанова М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вакантных мест 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7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аев Х.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вакантных мест 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Б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арова Л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вакантных мест 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адова Б.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вакантных мест 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Г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циев А.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8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пов И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вакантных мест 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Б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ева М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вакантных мест 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«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берханов А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9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«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хьяев Ю.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вакантных мест 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«Б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жаева Р.Ш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вакантных мест 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«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томурадова Р.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</w:rPr>
              <w:t>вакантных мест н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0 «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Турлуев Ш-М.М-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1 «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Усаев Ш.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8:18:00Z</dcterms:created>
  <dc:creator>server</dc:creator>
  <dc:description/>
  <dc:language>en-US</dc:language>
  <cp:lastModifiedBy>Aktzal</cp:lastModifiedBy>
  <cp:lastPrinted>2019-02-04T16:40:00Z</cp:lastPrinted>
  <dcterms:modified xsi:type="dcterms:W3CDTF">2019-02-09T08:18:00Z</dcterms:modified>
  <cp:revision>2</cp:revision>
  <dc:subject/>
  <dc:title/>
</cp:coreProperties>
</file>