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 «Майртупская » СОШ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г.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г.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БИОЛОГИИ ДЛЯ  10-11 КЛАССОВ 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лтомуратов Халид Ибрагимович, учителя биологии  ПКК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 уровень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44444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биологии составлена в соответствии с нормативно-правовыми докумен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о преподавании учебного предмета «Биология» в условиях введения федерального компонента государственного стандарта общего 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реднего (полного)  общего  образования. Обязательный минимум содержания основных образовательных программ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4 -2015 учебный год.  БИОЛОГИЯ (утверждён  приказом Министерства образования и науки Российской Федерации от 27 декабря 2011 года № 2885)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(Биология) МТО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по биологии</w:t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составления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ая программа по биологии среднего (полного)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среднего (полного) общего образования по биологии для 10-11 классов (базовый уровень) авторов И.Б.Агафоновой, В.И.Сивоглазов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(Программы для общеобразовательных учреждений.. Биология.5-11 классы. - М.: Дрофа, 2006. - 138с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120" w:after="280"/>
        <w:ind w:left="72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Style17"/>
        <w:numPr>
          <w:ilvl w:val="0"/>
          <w:numId w:val="6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 xml:space="preserve">освоение знаний </w:t>
      </w:r>
      <w:r>
        <w:rPr>
          <w:color w:val="000000"/>
          <w:sz w:val="28"/>
          <w:szCs w:val="28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ах научного познания;</w:t>
      </w:r>
    </w:p>
    <w:p>
      <w:pPr>
        <w:pStyle w:val="Style17"/>
        <w:numPr>
          <w:ilvl w:val="0"/>
          <w:numId w:val="6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 xml:space="preserve">овладение умениями </w:t>
      </w:r>
      <w:r>
        <w:rPr>
          <w:color w:val="000000"/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Style17"/>
        <w:numPr>
          <w:ilvl w:val="0"/>
          <w:numId w:val="6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7"/>
        <w:numPr>
          <w:ilvl w:val="0"/>
          <w:numId w:val="6"/>
        </w:numPr>
        <w:spacing w:before="40" w:after="0"/>
        <w:jc w:val="both"/>
        <w:rPr/>
      </w:pP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7"/>
        <w:numPr>
          <w:ilvl w:val="0"/>
          <w:numId w:val="6"/>
        </w:numPr>
        <w:spacing w:before="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</w:t>
      </w:r>
      <w:r>
        <w:rPr>
          <w:color w:val="000000"/>
          <w:sz w:val="28"/>
          <w:szCs w:val="28"/>
        </w:rPr>
        <w:t>приобретенных знаний и уме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вседневной жизни 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7"/>
        <w:spacing w:before="4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 Для реализации указанных подходов включенные в рабочую программу требования к уровню подготовки сформулированы в деятельностной форме. Приоритетами для учебного предмета «Биология» на ступени среднего (полного) обще</w:t>
        <w:softHyphen/>
        <w:t>го образования на базовом уровне являются: сравнение объектов, анализ, оценка, поиск информа</w:t>
        <w:softHyphen/>
        <w:t xml:space="preserve">ции в различных источниках.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 требований реализуется за счет формирования более конкретных ум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е к уровню подготовки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бъяснять роль биологических теорий, гипотез в фор</w:t>
        <w:softHyphen/>
        <w:t>мировании научного мировоззр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осит обобщающий характер и включает в себя следующие умения:                                                  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ять объект биологического исследования и науки, изучающие данный объект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темы курса, которые носят мировоззренческий характер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чать научные методы, используемые в биологии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место биологии в системе естественных наук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азывать, что организм - единое целое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ять значение для развития биологических наук выделения уровней организации живой природ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ывать единство органического мира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вигать гипотезы и осуществлять их проверку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чать теорию от гипоте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ебование к уровню подготовки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осит интегративный характер и включает в себя следующие умения: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ть принадлежность биологического объекта к уровню организации живого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одить примеры проявления иерархического принципа организации живой природ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ять необходимость выделения принципов организации живой природ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ывать критерии выделения различных уровней организации живой природы;</w:t>
      </w:r>
    </w:p>
    <w:p>
      <w:pPr>
        <w:pStyle w:val="Style18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чать биологические системы от объектов неживой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ая в рабочей программе последовательность требований к каждому уроку соот</w:t>
        <w:softHyphen/>
        <w:t>ветствует усложнению проверяем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гласно действующему Базисному учебному плану рабочая программа для 10 и 11 -го классов преду</w:t>
        <w:softHyphen/>
        <w:t>сматривает обучение биологии в объеме 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час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неделю, в 2012-2013 году появилась возможность увеличить количество часов за счёт часов школьного компонента (2 часа – 10 класс и 2 часа – 11 класс). Такое стало возможным, благодаря запросам обучающихся и их родите</w:t>
      </w:r>
      <w:r>
        <w:rPr>
          <w:rFonts w:cs="Times New Roman" w:ascii="Times New Roman" w:hAnsi="Times New Roman"/>
          <w:sz w:val="28"/>
          <w:szCs w:val="28"/>
        </w:rPr>
        <w:t>лей. Дополнительный час предусмотрено использовать на отработку учебного материала в рамках базового уровня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ориентирована на использ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и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Общая биология. Базовый уровень: учеб. для 10- 11 кл. общеобразовательных учреждений / В.И. Сивоглазов, И.Б. Агафонова, ЕЛ. Захарова. - М.: Дрофа, 2005. -368 с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также методических пособий для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злова Т.А. Общая биология. Базовый уровень. 10-11 классы: метод, пособие к учебнику В.И. Сивоглазова, И.Б. Агафоновой, ЕЛ. Захаровой   «Общая биология. Базовый уровень». - М.: Дрофа, 200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140 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граммы для общеобразовательных учреждений. Биология. 5-11 классы. - М.: Дрофа, 2005. -138 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борник нормативных документов. Биология / Сост. Э.Д. Днепров, А. Г., Аркадьев. - М.: Дро</w:t>
        <w:softHyphen/>
        <w:t>фа, 2006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полнительной литературы для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атуев А.С., 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олгова И.В. Сборник задач по Общей биологии для поступающих в вузы. - М.: «Оникс 21 век» «Мир и образование», 2005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злова Т.А., Кучменк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. Биология в таблицах 6-11 классы. Справочное пособие. - М.: Дрофа, 2002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еброва Л.В., Прохорова Е.В. Активные формы и методы обучения биологии.- М.: Просве</w:t>
        <w:softHyphen/>
        <w:t>щение, 1997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)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Фросин В. Н., Сивоглазов В. И. Готовимся к единому государственному экзамену. Общая биолог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.: Дрофа, 2004. - 216с;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уча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Батуев А.С.Гуленкова М.А., Еленевский А.Г. Биология. Большой справочник для школьни</w:t>
        <w:softHyphen/>
        <w:t>ков и поступающих в вузы. - М.: Дрофа, 2004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Фросин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-/.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ивоглазов В. И. Готовимся к единому государственному экзамену. Общая биология. - М.: Дрофа, 2004. -216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Анастасова Л. П. Общая биология. Дидактические материалы. - М.: Вентана-Граф, 199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40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Биология: школьный кур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М.: АСТ-ПРЕСС, 200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576 с: ил.- («Универсальное учебное пособие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Иванова Т. В. Сборник заданий по общей биологии: пособие для учащихся общеобразоват. учреж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дений/Т.В. Иванова, Г.С. Калинова, А.Н.Мягкова. - М.: Просвещение, 2002- (Проверь свои знани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злова Т.А., Колосов С.Н. Дидактические карточки-задания по общей биологии. - М.: Из</w:t>
        <w:softHyphen/>
        <w:t>дательский Дом «Генджер», 1997. - 96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Лернер Г. И. Общая биология. Поурочные тесты и задания. - М.: Аквариум, 1998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ухова Т. С, Козлова Т. А., Сонин Н. И. Общая биология. 10-11кл.: рабочая тетрадь к учеб</w:t>
        <w:softHyphen/>
        <w:t>нику. - М.: Дрофа, 2005. -171с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: и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держка курса «Общая биолог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Лабораторный практикум. Биология 5-11  клас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чебное электронное издание), Республиканский мультимедиа центр, 200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иология 9 класс. Общие закономерности. Мультимедийное приложение к учеб</w:t>
        <w:softHyphen/>
        <w:t xml:space="preserve">нику Н.И.Сон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электронное учебное издание), Дрофа, Физикон, 200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Электронное приложение к учебнику Общая биология 10-11 классы авт. В.И.Сивоглазов, И.Б.Агафонова, Е.Т. Захарова М.; Дрофа, 20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готовка к ЕГЭ по биологии. Электронное учебное изд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фа, Физикон, 2006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рнет-ресурсы на усмотрение учителя 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биологии на базовом уровне ученик должен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новны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оение биологических объек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ущность биологических процесс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клад выдающихся уче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звитие биологической нау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иологическую терминологию и символ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4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объясня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ис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яв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анализировать и оцени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зуч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нахо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24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29" w:leader="none"/>
        </w:tabs>
        <w:overflowPunct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Содержание курс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Я КАК НАУКА.  МЕТОДЫ НАУЧНОГО ПОЗНАНИЯ (4 час)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ологические системы</w:t>
      </w:r>
      <w:r>
        <w:rPr>
          <w:rStyle w:val="FootnoteAnchor"/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ЕТКА (12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знаний о клетк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.Гук, Р.Вирхов, К.Бэр, М.Шлейден и Т.Шван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ческий состав клетки. Роль неорганических и органических веществ в клетке и организме челове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клетки. Основные части и органоиды клетки, их функции; доядерные и ядерные клетки. Вирусы. Меры профилактики распространения вирусных заболеваний. Профилактика СПИД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и функции хромосом. ДНК – носитель наследственной информа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двоение молекулы ДНК в клет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ение постоянства числа и формы хромосом в клетка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. Генетический ко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ль генов в биосинтезе бел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строения растительной и животной клетки под микроскоп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М (18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 – единое цело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Многообразие организмов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мен веществ и превращения энергии – свойство живых организм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обмена веществ у растений, животных, бактерий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ножение – свойство организмов. Деление клетки – основа роста, развития и размножения организм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вое и бесполое размнож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одотворение, его знач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Искусственное опыление у растений и оплодотворение у животных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ромосомная теория наследственност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редставления о гене и геноме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ледование признаков у челове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вые хромосомы. Сцепленное с полом наследов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тика – теоретическая основа селекции. Селекц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ение Н.И.Вавилова о центрах многообразия и происхождения культурных раст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селекции: гибридизация, искусственный от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технология, ее достижения, перспективы развит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следования в области био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абораторные и практические работы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остейших схем скрещивания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лементарных генетических задач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(21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эволюционных ид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начение работ К.Линнея, учения Ж.Б.Ламарк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люционной теории Ч.Дарви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нтетическая теория эволю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ологический прогресс и биологический регр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ипотезы происхождения человека. Доказательства родства человека с млекопитающими животными.  Эволюция челове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исхождение человеческих р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мон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ритерии ви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пуляция – структурная единица вида, единица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ижущие силы эволю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никновение и многообразие приспособлений у организ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ние новых видов в приро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волюция раститель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волюция животного м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дкие и исчезающие ви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ы сохранности ископаемых растений и живот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ижущие силы антропогене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исхождение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исхождение человеческих р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абораторные и практические работы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морфологического критерия вида на живых растениях или гербарных материалах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зменчивости у особей  одного вида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способлений у организмов к среде обитания</w:t>
      </w:r>
    </w:p>
    <w:p>
      <w:pPr>
        <w:pStyle w:val="Normal"/>
        <w:spacing w:lineRule="auto" w:line="240" w:before="6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СИСТЕМЫ (13 час)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е факторы, их значение в жизни организм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ологические рит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Межвидовые отношения: паразитизм, хищничество, конкуренция, симбиоз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– агроэкосистемы.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сфера – глобальная экосистема. Учение В. И. Вернадского о биосфе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ль живых организмов в биосфере. Биомасс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ологический круговорот (на примере круговорота углерода). Эволюция биосфер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spacing w:lineRule="exact" w:line="250" w:before="0" w:after="3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  <w:tab w:val="left" w:pos="1418" w:leader="none"/>
        </w:tabs>
        <w:spacing w:lineRule="exact" w:line="250" w:before="0" w:after="30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lang w:eastAsia="ru-RU"/>
        </w:rPr>
        <w:t>Календарно-тематическое планирование на учебный год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05" w:leader="none"/>
          <w:tab w:val="left" w:pos="3450" w:leader="none"/>
        </w:tabs>
        <w:spacing w:lineRule="exact" w:line="25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lang w:eastAsia="ru-RU"/>
        </w:rPr>
        <w:t>10 кл.</w:t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34"/>
        <w:gridCol w:w="284"/>
        <w:gridCol w:w="1417"/>
        <w:gridCol w:w="4390"/>
        <w:gridCol w:w="572"/>
        <w:gridCol w:w="1275"/>
        <w:gridCol w:w="1560"/>
      </w:tblGrid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наука. Методы научного познания (5 часов)</w:t>
            </w:r>
          </w:p>
          <w:p>
            <w:pPr>
              <w:pStyle w:val="Normal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история развития биологии. Методы биолог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1, 1.3, сообщение об использовании биологически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жизни и свойства живого. Уровни организации жиз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2, 1.3, с15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№1 по теме «Биология как наука. Методы научного познания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 учебнику 9 класса об истории изучения к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тка (21 часов+1 час на зачёт)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 История изучения клетки. Клеточная теория (1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зучения клетки. Клеточная те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 химический состав клетки (8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й состав клетки. Неорганические вещества. Роль воды в жизнедеятельности клет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2,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. Липиды и углев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4,2.5 (до бел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.  Белки. Структура, свойства, строение молекул, функ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ие вещества. Нуклеиновые кисло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 Строение эукариотической и прокариотической клетки (5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укариотическая клетка. Цитоплазма. Органоиды цитоплаз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ое ядро. Хромосо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риотическая клет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наследственной информации в клетке (2 часа)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следственной информа</w:t>
              <w:softHyphen/>
              <w:t>ции в клетке. Биосинтез бел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1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1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 Вирусы (2 ча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1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леточные формы жизни. Вирусы. ВИЧ. Профилактика СПИ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Изучение клеток живых организмов под микроскоп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семинарскому занят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еминар по теме «Клетка – структурная единица всего живого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зачё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№2 по теме «Клет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по учебнику 9 класса материал об обмене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мен веществ и преобразование энергии (6 часов)</w:t>
            </w:r>
          </w:p>
          <w:p>
            <w:pPr>
              <w:pStyle w:val="Style18"/>
              <w:spacing w:lineRule="auto" w:line="240" w:before="0" w:after="0"/>
              <w:ind w:left="244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живых организ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веществ и  энергии. Энергетический обме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1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ческий обмен. Фотосинте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3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ножение и индивидуальное развитие организмов (12 часов)</w:t>
            </w:r>
          </w:p>
          <w:p>
            <w:pPr>
              <w:pStyle w:val="Style18"/>
              <w:spacing w:lineRule="auto" w:line="240" w:before="0" w:after="0"/>
              <w:ind w:left="244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летки. Митоз. Наблюдение фаз митоза под микроскоп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: бесполое и половое. Биологическая роль и многообразие полового и бесполого размно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ловых клеток. Мейоз. Биологическая роль мейоз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одотвор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развитие организ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генез человека. Репродуктивное здоровь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9, подготовиться к семин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еминар по теме «Репродуктивное здоровье челове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 Закономерности наследственности и изменчивости (20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- наука о закономерностях наследственности и изменчивости. Г.Менд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наследования. Моногибридное скрещивание. Решение задач на моногибридное скрещи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наследования. Дигибридное скрещивание. Решение задач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сомная теория наследственности. Сцепленное наследование. Решение задач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едставление о гене и геном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пол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чивость:  наследственная и нена</w:t>
              <w:softHyphen/>
              <w:t>следственная. Мутации, их роль в природ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ка и здоровье человека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– защита проектов по теме «Генетика человек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1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 Основы селекции. Биотехнология (5 часов+1 час на зачё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ция: основные методы и достиже</w:t>
              <w:softHyphen/>
              <w:t>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: достижения и перспек</w:t>
              <w:softHyphen/>
              <w:t>тивы развит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9, подготовиться к семин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еминар по теме «Достижения селекци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ся к зачё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 №3 по теме «Организм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6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05" w:leader="none"/>
          <w:tab w:val="left" w:pos="3450" w:leader="none"/>
        </w:tabs>
        <w:spacing w:lineRule="exact" w:line="250" w:before="0" w:after="300"/>
        <w:outlineLvl w:val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05" w:leader="none"/>
          <w:tab w:val="left" w:pos="3450" w:leader="none"/>
        </w:tabs>
        <w:spacing w:lineRule="exact" w:line="250" w:before="0" w:after="300"/>
        <w:outlineLvl w:val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300"/>
        <w:outlineLvl w:val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30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ind w:left="12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40" w:before="0" w:after="240"/>
        <w:ind w:left="120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40" w:before="0" w:after="240"/>
        <w:ind w:left="120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40" w:before="0" w:after="240"/>
        <w:ind w:left="120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40" w:before="0" w:after="240"/>
        <w:ind w:left="120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40" w:before="0" w:after="240"/>
        <w:ind w:left="120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0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30" w:leader="none"/>
        </w:tabs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lang w:eastAsia="ru-RU"/>
        </w:rPr>
        <w:t>Календарно-тематическое планирование на учебный год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445" w:leader="none"/>
        </w:tabs>
        <w:spacing w:lineRule="auto" w:line="240" w:before="0" w:after="240"/>
        <w:ind w:left="12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lang w:eastAsia="ru-RU"/>
        </w:rPr>
        <w:t>11 к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bCs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 xml:space="preserve"> 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810"/>
        <w:gridCol w:w="40"/>
        <w:gridCol w:w="425"/>
        <w:gridCol w:w="567"/>
        <w:gridCol w:w="142"/>
        <w:gridCol w:w="3686"/>
        <w:gridCol w:w="708"/>
        <w:gridCol w:w="2268"/>
        <w:gridCol w:w="1701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емы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план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54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54" w:before="0" w:after="0"/>
              <w:ind w:right="5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 История эволюционных идей (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54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-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биологии в додарвиновский период. Работы К. Линнея. Семинар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, вопросы семинара и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иск и обработка  информации по теме «Развитие биологии в додарвиновский период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-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онная история Ж. Б. Ла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2, вопросы семинара и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сылки возникновения учения Ч. Дарв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3-4.4, вопросы семинара и индивидуаль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онная теория Ч. Дарв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ся к за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зачёт по теме «Эволюционное у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ить по учебнику 9 класса понятия «вид», «популя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 Современное эволюционное учение (18 часов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-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: критерии и стру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-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ция - структурная единица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6,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-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ры э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-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ественный отбор - главная движущая сила э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-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и организмов к условиям обитания как результат действия естественного отбора. Лабораторная работа «Выявление приспособле</w:t>
              <w:softHyphen/>
              <w:t>ний организмов к среде об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-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ообразование как результат эволю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-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многообразия в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2, творческое задание (по жел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-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азательства эволюции органическ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-4.13, подготовиться к за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ёт №1 «Основные закономерности эволю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иться к семи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семинар по теме «Современное эволюционное уч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4.3. Происхождение жизни на Земле (6 часов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-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редставлений о происхождении жизни на Зем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4-4.15, вопросы семинара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-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взгляды на возникновение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5-4.16, вопросы семинара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-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жизни на Земле. Семин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4. Происхождение человека (10 часов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-3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отезы происхождения человека. Работа с источниками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7, 4.18, вопросы семинара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-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человека в системе животного мира. Поис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8-4.19, вопросы семинара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-3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волюция человека. Этапы эволюци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4.19-4.20, вопросы семинара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-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ческие рас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иться к семин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семинар по теме «Происхождение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7-4.20, подготовиться к за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ёт №2 «Происхождение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5. Экосистемы (24 часа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 Экологические факторы (6 часов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-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м и среда. Экологические ф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отические факторы среды. Роль абиотических факторов для повышения урожайности и продуктив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-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тические факторы среды. Межвидов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 Структура экосистем (8 часов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эко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-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щевые связи. Круговорот веществ и энергии в экосистемах. Лаборатор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5, твор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-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устойчивости и смены эко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6, твор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ияние человека на экосистемы. Семинар по теме Роль человека в сохранении биоразнообраз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 Биосфера – глобальная экосистема (4 часа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сфера - глобальная эко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-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живых организмов в биосфере. Круговорот веществ в био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9, твор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4 Биосфера и человек (6+1 час на заключительный урок)</w:t>
            </w:r>
          </w:p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-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сфера и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10, вопросы семинара,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-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кологические проблемы современности, пути их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§5.11-5.12, подготовиться к зачё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ёт №3 по теме «Эко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ить материалы к проведению круглого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-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биологии в будущем. Круглый ст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54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еречень лабораторных и практически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118"/>
        <w:gridCol w:w="528"/>
        <w:gridCol w:w="4406"/>
      </w:tblGrid>
      <w:tr>
        <w:trPr>
          <w:trHeight w:val="355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20"/>
                <w:szCs w:val="20"/>
              </w:rPr>
              <w:t>КЛЕТКА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20"/>
                <w:szCs w:val="20"/>
              </w:rPr>
              <w:t>Название лабораторной рабо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20"/>
                <w:szCs w:val="20"/>
              </w:rPr>
              <w:t>Название практической работы</w:t>
            </w:r>
          </w:p>
        </w:tc>
      </w:tr>
      <w:tr>
        <w:trPr>
          <w:trHeight w:val="70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людение клеток растений, животных, бактерий под микроскопом, их изучение и описани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строения клеток растений, жи</w:t>
              <w:softHyphen/>
              <w:t>вотных.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готовление и описание микропрепа</w:t>
              <w:softHyphen/>
              <w:t>ратов клеток раст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20"/>
                <w:szCs w:val="20"/>
              </w:rPr>
              <w:t>ОРГАНИЗМ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признаков сходства заро</w:t>
              <w:softHyphen/>
              <w:t>дышей человека и других млекопитаю</w:t>
              <w:softHyphen/>
              <w:t>щих   как доказательство их родст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простейших схем скрещива</w:t>
              <w:softHyphen/>
              <w:t>ния.</w:t>
            </w:r>
          </w:p>
        </w:tc>
      </w:tr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 простейших генетических задач.</w:t>
            </w:r>
          </w:p>
        </w:tc>
      </w:tr>
      <w:tr>
        <w:trPr>
          <w:trHeight w:val="70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источников мутагенов в окру</w:t>
              <w:softHyphen/>
              <w:t>жающей среде (косвенно) и оценка их влия</w:t>
              <w:softHyphen/>
              <w:t>ния на организм.</w:t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и оценка этических аспектов развития некоторых исследований в биотехнологии.</w:t>
            </w:r>
          </w:p>
        </w:tc>
      </w:tr>
      <w:tr>
        <w:trPr>
          <w:trHeight w:val="346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особей вида по морфологиче</w:t>
              <w:softHyphen/>
              <w:t>скому критери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и оценка различных гипотез проис</w:t>
              <w:softHyphen/>
              <w:t>хождения жизни на Земле.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изменчивости у особей одно</w:t>
              <w:softHyphen/>
              <w:t>го вид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и оценка различных гипотез проис</w:t>
              <w:softHyphen/>
              <w:t>хождения человека.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приспособлений у организ</w:t>
              <w:softHyphen/>
              <w:t>мов к среде обит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6C6C"/>
                <w:sz w:val="20"/>
                <w:szCs w:val="20"/>
              </w:rPr>
              <w:t>Экосистемы</w:t>
            </w:r>
          </w:p>
        </w:tc>
      </w:tr>
      <w:tr>
        <w:trPr>
          <w:trHeight w:val="66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следование изменений в экосистемах на биологических моделях (аквариум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ение схем переноса веществ и энер</w:t>
              <w:softHyphen/>
              <w:t>гии в экосистемах (пищевых цепей и сетей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099"/>
        <w:gridCol w:w="528"/>
        <w:gridCol w:w="4426"/>
      </w:tblGrid>
      <w:tr>
        <w:trPr>
          <w:trHeight w:val="58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ение  антропогенных  изменений  в экосистемах своей местност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ительная характеристика природных экосистем и агроэкосистем своей местности.</w:t>
            </w:r>
          </w:p>
        </w:tc>
      </w:tr>
      <w:tr>
        <w:trPr>
          <w:trHeight w:val="326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е экологических задач.</w:t>
            </w:r>
          </w:p>
        </w:tc>
      </w:tr>
      <w:tr>
        <w:trPr>
          <w:trHeight w:val="116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и оценка последствий собственной деятельности в окружающей среде, глобаль</w:t>
              <w:softHyphen/>
              <w:t>ных экологических проблем и путей их реше</w:t>
              <w:softHyphen/>
              <w:t>ния.</w:t>
            </w:r>
          </w:p>
        </w:tc>
      </w:tr>
      <w:tr>
        <w:trPr>
          <w:trHeight w:val="298" w:hRule="atLeast"/>
        </w:trPr>
        <w:tc>
          <w:tcPr>
            <w:tcW w:w="4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D6D6D"/>
                <w:sz w:val="20"/>
                <w:szCs w:val="20"/>
              </w:rPr>
              <w:t>Итого: 8 лабораторных работ.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D6D6D"/>
                <w:sz w:val="20"/>
                <w:szCs w:val="20"/>
              </w:rPr>
              <w:t>Итого: 11 практических работ.</w:t>
            </w:r>
          </w:p>
        </w:tc>
      </w:tr>
    </w:tbl>
    <w:p>
      <w:pPr>
        <w:pStyle w:val="Normal"/>
        <w:spacing w:lineRule="auto" w:line="240" w:before="0" w:after="0"/>
        <w:ind w:right="-4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42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53:00Z</dcterms:created>
  <dc:creator>СОШ</dc:creator>
  <dc:description/>
  <cp:keywords/>
  <dc:language>en-US</dc:language>
  <cp:lastModifiedBy>DNA7 X64</cp:lastModifiedBy>
  <cp:lastPrinted>2014-08-28T10:27:00Z</cp:lastPrinted>
  <dcterms:modified xsi:type="dcterms:W3CDTF">2015-02-28T14:54:00Z</dcterms:modified>
  <cp:revision>21</cp:revision>
  <dc:subject/>
  <dc:title/>
</cp:coreProperties>
</file>